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 заведующей МБДОУ </w:t>
        <w:br/>
        <w:t>«Дударевский  детский сад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год</w:t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щая характеристика образовательного учрежд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«Дударевский детский сад №9 «Солнышко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й адрес учреждения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273, Ростовская область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лоховский район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ударевский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Школьная, 20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ый 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1026101759518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№6722 от  14 декабря 2017г.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 АА</w:t>
      </w:r>
      <w:r>
        <w:rPr>
          <w:rFonts w:cs="Times New Roman" w:ascii="Times New Roman" w:hAnsi="Times New Roman"/>
          <w:sz w:val="28"/>
          <w:szCs w:val="28"/>
        </w:rPr>
        <w:t xml:space="preserve">  № 057911    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№ 3822  от 27 декабря 2001г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>: детский сад работает 9 часов, с  8.00 до 17.00, рабочая неделя – 5 дней, круглогодично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: суббота, воскресенье, праздничные д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ре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дел образования администрации Шолоховского район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е </w:t>
      </w: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«Дударевский детский сад №9 «Солнышко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с 1 августа 1966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5 октября 2017г МБДОУ переведено в здание Дударевской СОШ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spacing w:val="1"/>
          <w:sz w:val="28"/>
          <w:szCs w:val="28"/>
        </w:rPr>
        <w:t>площадь – 360,2 кв. м.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ументы, регламентирующие деятельность 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 Устав 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Договор с учредителем </w:t>
      </w:r>
    </w:p>
    <w:p>
      <w:pPr>
        <w:pStyle w:val="Normal"/>
        <w:spacing w:lineRule="atLeast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        Свидетельство о государственной аккредитации  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: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Закон РФ «Об образовании»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Конституция РФ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Конвенция о правах ребенка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Семейный кодекс РФ и др.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: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договор с сотрудником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коллективный договор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равила внутреннего трудового распорядка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договор с родителями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ложение о педагогическом совете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ложение о порядке приема детей в ДОУ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ложение о родительском комитете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ложение о психолого-медико-педагогическом консилиуме;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ложение о родительском собрании и др.;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дошкольного учреждения — Казьмина Оксана Валерьевна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 данным учреждением с января 2005г.</w:t>
      </w:r>
    </w:p>
    <w:p>
      <w:pPr>
        <w:pStyle w:val="Normal"/>
        <w:shd w:fill="FFFFFF" w:val="clear"/>
        <w:spacing w:lineRule="auto" w:line="240" w:before="120" w:after="12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образовательном учреждении созданы услов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right="245" w:hanging="0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-</w:t>
        <w:tab/>
        <w:t xml:space="preserve">для всестороннего развития детей раннего и дошкольного возраста (имеются необходимые </w:t>
      </w:r>
      <w:r>
        <w:rPr>
          <w:rFonts w:cs="Times New Roman" w:ascii="Times New Roman" w:hAnsi="Times New Roman"/>
          <w:sz w:val="28"/>
          <w:szCs w:val="28"/>
        </w:rPr>
        <w:t>игровые материалы и оборудование для развития детей во всех видах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5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  <w:tab/>
        <w:t>для охраны и укрепления здоровья детей име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обходимое  физкультурное   оборудование  и  спортивный </w:t>
      </w:r>
      <w:r>
        <w:rPr>
          <w:rFonts w:cs="Times New Roman" w:ascii="Times New Roman" w:hAnsi="Times New Roman"/>
          <w:spacing w:val="-1"/>
          <w:sz w:val="28"/>
          <w:szCs w:val="28"/>
        </w:rPr>
        <w:t>инвентарь;</w:t>
      </w:r>
    </w:p>
    <w:p>
      <w:pPr>
        <w:pStyle w:val="Normal"/>
        <w:shd w:fill="FFFFFF" w:val="clear"/>
        <w:spacing w:lineRule="auto" w:line="240" w:before="120" w:after="120"/>
        <w:ind w:right="7" w:firstLine="426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детском саду есть музыкальный зал.</w:t>
      </w:r>
    </w:p>
    <w:p>
      <w:pPr>
        <w:pStyle w:val="Normal"/>
        <w:shd w:fill="FFFFFF" w:val="clear"/>
        <w:tabs>
          <w:tab w:val="clear" w:pos="708"/>
          <w:tab w:val="left" w:pos="3834" w:leader="underscore"/>
          <w:tab w:val="left" w:pos="6397" w:leader="underscore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ание рассчитано на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ппу — 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актический списочный состав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о разновозрастных групп –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личество сотрудников —  5 человек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я по периметру</w:t>
      </w:r>
      <w:r>
        <w:rPr>
          <w:rFonts w:cs="Times New Roman" w:ascii="Times New Roman" w:hAnsi="Times New Roman"/>
          <w:sz w:val="28"/>
          <w:szCs w:val="28"/>
        </w:rPr>
        <w:t xml:space="preserve"> огорожена железным забором. Имеется много зеленых насаждений, клумб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стки ДОУ</w:t>
      </w:r>
      <w:r>
        <w:rPr>
          <w:rFonts w:cs="Times New Roman" w:ascii="Times New Roman" w:hAnsi="Times New Roman"/>
          <w:sz w:val="28"/>
          <w:szCs w:val="28"/>
        </w:rPr>
        <w:t xml:space="preserve"> оборудованы в соответствии с требованиями СанПиН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очная веранда; спортивная площадка с элементами спортивного оборудования; мини - огород, цветник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став воспитанник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 настоящее время функционирует 1 разновозрастная группа</w:t>
      </w:r>
      <w:r>
        <w:rPr/>
        <w:t>, в том числе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520"/>
        <w:gridCol w:w="2880"/>
      </w:tblGrid>
      <w:tr>
        <w:trPr>
          <w:trHeight w:val="36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е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новозрастная груп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7ле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нцип комплектования групп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учетом возраста и возможностей учреждения, в соответствии с нормами СанПиН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Характеристика педагогических кад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 ДОУ – </w:t>
      </w:r>
      <w:r>
        <w:rPr>
          <w:rFonts w:cs="Times New Roman" w:ascii="Times New Roman" w:hAnsi="Times New Roman"/>
          <w:bCs/>
          <w:sz w:val="28"/>
          <w:szCs w:val="28"/>
        </w:rPr>
        <w:t>Казьмина Оксана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                Садовая Мария Андреевна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ьянова Ольга Витальевн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льный руководитель </w:t>
      </w:r>
      <w:r>
        <w:rPr>
          <w:rFonts w:cs="Times New Roman" w:ascii="Times New Roman" w:hAnsi="Times New Roman"/>
          <w:sz w:val="28"/>
          <w:szCs w:val="28"/>
        </w:rPr>
        <w:t>– Садовая Мария Андреевна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адровый потенциал</w:t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4394"/>
      </w:tblGrid>
      <w:tr>
        <w:trPr>
          <w:trHeight w:val="584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бразование </w:t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ысшее образова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реднее специальное образование </w:t>
            </w:r>
          </w:p>
        </w:tc>
      </w:tr>
      <w:tr>
        <w:trPr>
          <w:trHeight w:val="58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 % педагогов</w:t>
            </w:r>
          </w:p>
        </w:tc>
      </w:tr>
      <w:tr>
        <w:trPr>
          <w:trHeight w:val="577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ошли курсы повышения квалификации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се педагоги и руководитель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озрастной состав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5"/>
        <w:gridCol w:w="2143"/>
        <w:gridCol w:w="1980"/>
        <w:gridCol w:w="216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 до 4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5 до 5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5 ле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едагогический с</w:t>
      </w:r>
      <w:r>
        <w:rPr/>
        <w:t xml:space="preserve">таж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 до 2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и свыш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142" w:right="19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Дошкольное образовательное учреждение полностью укомплектовано кадр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Уровень квалификации педагогических кадров в основном соответствует </w:t>
      </w:r>
      <w:r>
        <w:rPr>
          <w:rFonts w:cs="Times New Roman" w:ascii="Times New Roman" w:hAnsi="Times New Roman"/>
          <w:spacing w:val="7"/>
          <w:sz w:val="28"/>
          <w:szCs w:val="28"/>
        </w:rPr>
        <w:t>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ind w:left="142" w:right="167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Повышение квалификации специалистов осуществляется через различные формы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работы (семинары - практикумы, консультации, педсоветы, деловые игры и др.), а такж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бразовательные и проблемные курсы. </w:t>
      </w:r>
    </w:p>
    <w:p>
      <w:pPr>
        <w:pStyle w:val="Normal"/>
        <w:shd w:fill="FFFFFF" w:val="clear"/>
        <w:tabs>
          <w:tab w:val="clear" w:pos="708"/>
          <w:tab w:val="left" w:pos="6054" w:leader="underscore"/>
        </w:tabs>
        <w:spacing w:before="49" w:after="200"/>
        <w:ind w:firstLine="851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Таким образом, анализ профессионального уровня педагогов</w:t>
        <w:br/>
        <w:t>позволяют сделать выводы о том, что коллектив МБД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63" w:after="0"/>
        <w:ind w:left="0" w:firstLine="851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сплоченный, квалифицированный, имеет средний уровень </w:t>
      </w:r>
      <w:r>
        <w:rPr>
          <w:rFonts w:cs="Times New Roman" w:ascii="Times New Roman" w:hAnsi="Times New Roman"/>
          <w:spacing w:val="5"/>
          <w:sz w:val="28"/>
          <w:szCs w:val="28"/>
        </w:rPr>
        <w:t>педагоги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63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билен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оспособный, т.е. опыт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6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данный момент коллектив объединен едиными целями и </w:t>
      </w:r>
      <w:r>
        <w:rPr>
          <w:rFonts w:cs="Times New Roman" w:ascii="Times New Roman" w:hAnsi="Times New Roman"/>
          <w:spacing w:val="8"/>
          <w:sz w:val="28"/>
          <w:szCs w:val="28"/>
        </w:rPr>
        <w:t>задачами и имеет благоприятный психологический клим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труктура управления общеобразовательным учрежд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0</wp:posOffset>
                </wp:positionH>
                <wp:positionV relativeFrom="paragraph">
                  <wp:posOffset>49530</wp:posOffset>
                </wp:positionV>
                <wp:extent cx="1371600" cy="457200"/>
                <wp:effectExtent l="5080" t="5080" r="5715" b="451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и круж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6pt;margin-top:3.9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и круж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15716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9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0pt;width:125.95pt;height:4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1580</wp:posOffset>
                </wp:positionH>
                <wp:positionV relativeFrom="paragraph">
                  <wp:posOffset>64135</wp:posOffset>
                </wp:positionV>
                <wp:extent cx="137160" cy="0"/>
                <wp:effectExtent l="0" t="38100" r="635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4pt,5.05pt" to="-84.6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</wp:posOffset>
                </wp:positionV>
                <wp:extent cx="15049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.5pt;width:118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ведующ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1600200" cy="54483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брание трудового коллекти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5pt;width:125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брание трудового коллекти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40017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9pt;width:11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9pt" to="305.9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</wp:posOffset>
                </wp:positionV>
                <wp:extent cx="0" cy="342900"/>
                <wp:effectExtent l="38100" t="0" r="387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9pt" to="198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pt" to="143.9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</wp:posOffset>
                </wp:positionV>
                <wp:extent cx="571500" cy="1143000"/>
                <wp:effectExtent l="0" t="2540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9pt" to="143.95pt,1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0515</wp:posOffset>
                </wp:positionV>
                <wp:extent cx="1400175" cy="447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.45pt;width:110.2pt;height:35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10515</wp:posOffset>
                </wp:positionV>
                <wp:extent cx="150495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4.45pt;width:118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6215</wp:posOffset>
                </wp:positionV>
                <wp:extent cx="1600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4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571500" cy="342900"/>
                <wp:effectExtent l="2540" t="4445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305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457200" cy="1143000"/>
                <wp:effectExtent l="4445" t="1905" r="762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96.95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571500" cy="457200"/>
                <wp:effectExtent l="0" t="3810" r="317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143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40017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сою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4pt;width:11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сою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1600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6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150495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4pt;width:118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МБДОУ осуществляется в соответствии с нормативно - правовыми документами.  Деятельность МБДОУ организована в соответствии с Уставом МБДОУ, локальными актами, программой развития МБДОУ, планированием - перспективным, годовым и оперативным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овременные формы, приемы и технологии управления образовательным процессом, обеспечивается баланс между занятиями, нерегламентированной деятельностью и свободным временем ребенка. Проводятся все виды деятельности по усовершенствованию системы управления МБДОУ и работы с кадрами. </w:t>
      </w:r>
    </w:p>
    <w:p>
      <w:pPr>
        <w:pStyle w:val="Normal"/>
        <w:shd w:fill="FFFFFF" w:val="clear"/>
        <w:spacing w:before="18" w:after="200"/>
        <w:ind w:left="14" w:right="86" w:firstLine="41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дсовет является главным органом управления уч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еждением, что определено Уст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ом МБДОУ. Соб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трудового коллектива — глав</w:t>
        <w:softHyphen/>
        <w:t>ный орган общественной составля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ющей в управлен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ОУ создает условия для активной, самостоятельной, творческой деятельности всех специалистов, предлагая решить проблемную ситуацию, реализовать идею, презентовать свою деятельность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ющая функция администрации осуществляется с помощью оперативных способов, средств в процессе управления, воздействия с учетом установления причин, вызывающих отклонения в ожидаемых, прогнозируемых результатах. Следует учитывать, что личностно ориентированный подход к сотрудникам в этих процессах занимает особую, доминирующую роль. </w:t>
      </w:r>
    </w:p>
    <w:p>
      <w:pPr>
        <w:pStyle w:val="TextBody"/>
        <w:ind w:firstLine="720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/>
        <w:t>Характеристика контингента родителей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ы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%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%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 %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4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 %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39"/>
        <w:gridCol w:w="360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 %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 %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%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79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й статус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ы и пап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 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 %</w:t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79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семе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 %</w:t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обладающее количество родителей имеет средне и среднее специальное образование. С каждым годом растёт процент детей из неполных семей посещающих МБДОУ. </w:t>
      </w:r>
    </w:p>
    <w:p>
      <w:pPr>
        <w:pStyle w:val="Normal"/>
        <w:shd w:fill="FFFFFF" w:val="clear"/>
        <w:ind w:left="7" w:right="1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целом для основного контингента родителей характерны: с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 уровень жизни и доходов, высокие требованиями к образ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ю, большое желание дать ребенку хорошее образование.</w:t>
      </w:r>
    </w:p>
    <w:p>
      <w:pPr>
        <w:pStyle w:val="Normal"/>
        <w:shd w:fill="FFFFFF" w:val="clear"/>
        <w:tabs>
          <w:tab w:val="clear" w:pos="708"/>
          <w:tab w:val="left" w:pos="829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Степень удовлетворенности родителей деятельностью дошкольного учреждения по результатам анализа </w:t>
      </w:r>
      <w:r>
        <w:rPr>
          <w:rFonts w:cs="Times New Roman" w:ascii="Times New Roman" w:hAnsi="Times New Roman"/>
          <w:color w:val="282828"/>
          <w:spacing w:val="1"/>
          <w:sz w:val="28"/>
          <w:szCs w:val="28"/>
        </w:rPr>
        <w:t>типовой анкеты составила 100 %.</w:t>
      </w:r>
    </w:p>
    <w:p>
      <w:pPr>
        <w:pStyle w:val="Normal"/>
        <w:shd w:fill="FFFFFF" w:val="clear"/>
        <w:ind w:left="7" w:right="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ьшое внимание в МБДОУ уделяется изучению образова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требностей родителей. Исход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ющихся данных, мо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еренно заявить, что перечень образовательных услуг, предлагае</w:t>
        <w:softHyphen/>
        <w:t>мый нашим детским садом, соответствует запросам родителей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им образом, полученные результаты показали, что конти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ент родителей неоднороден, имеет различные цели и ценности. Так как одной из основных задач МБДОУ является удовлетворение потре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ей всех родителей, то для ее успешного решения необходимо создать разнообразные сегменты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Результаты образователь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 - воспитательный процесс  строится с использованием парциальных программ и технологий по линиям развития:</w:t>
      </w:r>
    </w:p>
    <w:p>
      <w:pPr>
        <w:pStyle w:val="Normal"/>
        <w:shd w:fill="FFFFFF" w:val="clear"/>
        <w:spacing w:lineRule="auto" w:line="240" w:before="280" w:after="120"/>
        <w:ind w:left="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го; </w:t>
      </w:r>
    </w:p>
    <w:p>
      <w:pPr>
        <w:pStyle w:val="Normal"/>
        <w:shd w:fill="FFFFFF" w:val="clear"/>
        <w:spacing w:lineRule="auto" w:line="240" w:before="280" w:after="120"/>
        <w:ind w:left="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го; </w:t>
      </w:r>
    </w:p>
    <w:p>
      <w:pPr>
        <w:pStyle w:val="Normal"/>
        <w:shd w:fill="FFFFFF" w:val="clear"/>
        <w:spacing w:lineRule="auto" w:line="240" w:before="280" w:after="120"/>
        <w:ind w:left="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вательного; </w:t>
      </w:r>
    </w:p>
    <w:p>
      <w:pPr>
        <w:pStyle w:val="Normal"/>
        <w:shd w:fill="FFFFFF" w:val="clear"/>
        <w:spacing w:lineRule="auto" w:line="240" w:before="280" w:after="120"/>
        <w:ind w:left="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стетическо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ДОУ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ая   программ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т рождения до школы» под редакцией Н.Е.Вераксы, Т.С. Комаровой, М.А.Васильев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рциальные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Юный эколог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дники Дона» Р.М.Чумичева</w:t>
      </w:r>
    </w:p>
    <w:p>
      <w:pPr>
        <w:pStyle w:val="Normal"/>
        <w:shd w:fill="FFFFFF" w:val="clear"/>
        <w:ind w:right="94"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разовательные услуги организованы с учетом интересов и способностей детей и желанию родителей в форме  кружк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етском саду организованно бесплатное дополнительное об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ование по следующим направления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95"/>
        <w:gridCol w:w="2503"/>
        <w:gridCol w:w="263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групп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ьный кружок  «Сказ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личност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ьянова Ольга Вита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возрастная</w:t>
            </w:r>
          </w:p>
        </w:tc>
      </w:tr>
    </w:tbl>
    <w:p>
      <w:pPr>
        <w:pStyle w:val="Normal"/>
        <w:shd w:fill="FFFFFF" w:val="clear"/>
        <w:ind w:right="9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8" w:after="200"/>
        <w:ind w:left="142" w:right="4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и   и   задачи   образовательной   деятельности   дошкольного   образовательного   учреждения </w:t>
      </w:r>
      <w:r>
        <w:rPr>
          <w:rFonts w:cs="Times New Roman" w:ascii="Times New Roman" w:hAnsi="Times New Roman"/>
          <w:sz w:val="28"/>
          <w:szCs w:val="28"/>
        </w:rPr>
        <w:t>направлены на выполнение единых требований к содержанию воспитания и обучения детей в ДО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рана жизни и укрепление здоровья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зического, интеллектуального, личностного развития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существление необходимой коррекции отклонений в развитии ребенка при создании условий </w:t>
      </w:r>
      <w:r>
        <w:rPr>
          <w:rFonts w:cs="Times New Roman" w:ascii="Times New Roman" w:hAnsi="Times New Roman"/>
          <w:spacing w:val="-1"/>
          <w:sz w:val="28"/>
          <w:szCs w:val="28"/>
        </w:rPr>
        <w:t>для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азвитие творческих способностей детей, удовлетворение их потребностей в эмоционально -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ом общ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для обеспечения полноценного развития реб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 составлен в соответствии с возрастными психофизиологическими особенностями детей на основе реализуемых в ДОУ комплексной и парциальных программ. Продолжительность, количество и сочетание занятий соответствует санитарным правилам и инструктивно-методическому письму Министерства образования от 14.03.2000 № 65/23 – 16 «О гигиенических требованиях к максимальной нагрузке на детей дошкольного возраста в организованных формах обучения», перерывы между занятиями составляют от 10 минут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учебного плана ДОУ выделяются: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учение на занятиях в возрастных группах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ополнительного образования в кружках ;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ОУ охватывает следующий круг нормативов: </w:t>
      </w:r>
    </w:p>
    <w:p>
      <w:pPr>
        <w:pStyle w:val="Style15"/>
        <w:numPr>
          <w:ilvl w:val="0"/>
          <w:numId w:val="7"/>
        </w:numPr>
        <w:spacing w:before="28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продолжительность обучения в возрастных группах; </w:t>
      </w:r>
    </w:p>
    <w:p>
      <w:pPr>
        <w:pStyle w:val="Style15"/>
        <w:numPr>
          <w:ilvl w:val="0"/>
          <w:numId w:val="7"/>
        </w:numPr>
        <w:spacing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ую недельную нагрузку на ребенка; </w:t>
      </w:r>
    </w:p>
    <w:p>
      <w:pPr>
        <w:pStyle w:val="Style15"/>
        <w:numPr>
          <w:ilvl w:val="0"/>
          <w:numId w:val="7"/>
        </w:numPr>
        <w:spacing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количество учебных ча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4" w:after="200"/>
        <w:ind w:left="1159" w:firstLine="567"/>
        <w:jc w:val="both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324" w:after="200"/>
        <w:ind w:left="1159" w:firstLine="567"/>
        <w:jc w:val="both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spacing w:before="324" w:after="200"/>
        <w:ind w:left="1159" w:firstLine="567"/>
        <w:jc w:val="both"/>
        <w:rPr/>
      </w:pPr>
      <w:r>
        <w:rPr/>
        <w:t>УЧЕБНЫЙ ПЛАН РАБОТЫ ДОУ.</w:t>
      </w:r>
    </w:p>
    <w:tbl>
      <w:tblPr>
        <w:tblW w:w="101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1055"/>
        <w:gridCol w:w="1014"/>
        <w:gridCol w:w="1172"/>
        <w:gridCol w:w="1185"/>
        <w:gridCol w:w="1275"/>
        <w:gridCol w:w="1833"/>
      </w:tblGrid>
      <w:tr>
        <w:trPr>
          <w:trHeight w:val="972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раннего возраста + 1 млад-шая группа 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0" w:after="200"/>
              <w:ind w:left="-18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+ 2 млад-шая + средняя группа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+ старшая + подготовительная к школе группа</w:t>
            </w:r>
          </w:p>
        </w:tc>
      </w:tr>
      <w:tr>
        <w:trPr>
          <w:trHeight w:val="417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(мин)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-40" w:right="36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-15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61" w:right="50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/>
              <w:ind w:left="58" w:right="5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-20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left="-18" w:right="68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7" w:before="0" w:after="200"/>
              <w:ind w:left="29" w:right="5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-25</w:t>
            </w:r>
          </w:p>
        </w:tc>
      </w:tr>
      <w:tr>
        <w:trPr>
          <w:trHeight w:val="735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занятий в недел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занятий в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занятий в недел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занятий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занятий в неделю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Кол-во занятий в год</w:t>
            </w:r>
          </w:p>
        </w:tc>
      </w:tr>
      <w:tr>
        <w:trPr>
          <w:trHeight w:val="212" w:hRule="atLeas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чевое разви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left="245" w:right="5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0" w:after="200"/>
              <w:ind w:right="5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6</w:t>
            </w:r>
          </w:p>
        </w:tc>
      </w:tr>
      <w:tr>
        <w:trPr>
          <w:trHeight w:val="286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12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 w:before="0" w:after="200"/>
              <w:ind w:left="11"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0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8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75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4" w:before="0" w:after="200"/>
              <w:ind w:right="11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0" w:hRule="exac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4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exac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4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меся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5" w:hRule="exac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4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5" w:hRule="exac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4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45" w:hRule="exac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40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5" w:hRule="exac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40"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н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</w:tr>
    </w:tbl>
    <w:p>
      <w:pPr>
        <w:pStyle w:val="Normal"/>
        <w:shd w:fill="FFFFFF" w:val="clear"/>
        <w:spacing w:before="47" w:after="20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 xml:space="preserve">В конце каждого учебного года для определения уровня развития наших детей специалистами и воспитателями 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проводится педагогическая диагностика по всем основным направлениям. </w:t>
      </w:r>
    </w:p>
    <w:p>
      <w:pPr>
        <w:pStyle w:val="Normal"/>
        <w:shd w:fill="FFFFFF" w:val="clear"/>
        <w:spacing w:before="187" w:after="200"/>
        <w:ind w:left="14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Анализ выполнения программы, %</w:t>
      </w:r>
    </w:p>
    <w:p>
      <w:pPr>
        <w:pStyle w:val="Normal"/>
        <w:spacing w:before="0" w:after="9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57"/>
        <w:gridCol w:w="2143"/>
        <w:gridCol w:w="1827"/>
      </w:tblGrid>
      <w:tr>
        <w:trPr>
          <w:trHeight w:val="652" w:hRule="exac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правление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19" w:firstLine="426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exac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20-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53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88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71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70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8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5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shd w:fill="FFFFFF" w:val="clear"/>
        <w:spacing w:before="54" w:after="200"/>
        <w:ind w:right="97" w:hanging="0"/>
        <w:jc w:val="both"/>
        <w:rPr>
          <w:rFonts w:ascii="Times New Roman" w:hAnsi="Times New Roman" w:cs="Times New Roman"/>
          <w:color w:val="000000"/>
          <w:spacing w:val="7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0"/>
          <w:sz w:val="24"/>
          <w:szCs w:val="24"/>
        </w:rPr>
      </w:r>
    </w:p>
    <w:p>
      <w:pPr>
        <w:pStyle w:val="Normal"/>
        <w:shd w:fill="FFFFFF" w:val="clear"/>
        <w:spacing w:before="50" w:after="200"/>
        <w:ind w:left="25" w:firstLine="42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На основе анализа результатов были сделаны выводы о необх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димости:</w:t>
      </w:r>
    </w:p>
    <w:p>
      <w:pPr>
        <w:pStyle w:val="Normal"/>
        <w:shd w:fill="FFFFFF" w:val="clear"/>
        <w:spacing w:before="50" w:after="200"/>
        <w:ind w:left="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1. Уделить особое внимание про</w:t>
        <w:softHyphen/>
      </w:r>
      <w:r>
        <w:rPr>
          <w:rFonts w:cs="Times New Roman" w:ascii="Times New Roman" w:hAnsi="Times New Roman"/>
          <w:color w:val="000000"/>
          <w:spacing w:val="4"/>
          <w:w w:val="110"/>
          <w:sz w:val="28"/>
          <w:szCs w:val="28"/>
        </w:rPr>
        <w:t>блеме развития элементарных математических представле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4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ратить особое внимание администрации и воспитателей на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и методику проведения сюжетно-ролевых иг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братить внимание коллектива развитие речевой деятельности детей, на использование современных методик развития речи. 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29" w:right="61" w:firstLine="67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мы можем сделать вывод, д</w:t>
      </w:r>
      <w:r>
        <w:rPr>
          <w:rFonts w:cs="Times New Roman" w:ascii="Times New Roman" w:hAnsi="Times New Roman"/>
          <w:spacing w:val="-5"/>
          <w:sz w:val="28"/>
          <w:szCs w:val="28"/>
        </w:rPr>
        <w:t>ошкольное учреждение си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матически и объективно отслеживает динамику развит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етодическая работа МБДО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направлена на достижение и поддержание высокого качества воспитательно-образовательного процесса в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используются групповые и индивидуальные фор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сове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ях обсуждаются актуальные вопросы и проблемы, отмечаются положительные мо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минары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актические и теорет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семинаров связана с годовыми задачами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е, групповые), консультации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ку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 овладению практическими навыкам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ем новую для нас форму открытых просмотров </w:t>
      </w:r>
      <w:r>
        <w:rPr>
          <w:rFonts w:cs="Times New Roman" w:ascii="Times New Roman" w:hAnsi="Times New Roman"/>
          <w:b/>
          <w:sz w:val="28"/>
          <w:szCs w:val="28"/>
        </w:rPr>
        <w:t>гостевой обмен опытом педагогов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творческо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ях мы обсуждаем основы, принципы и содержание программно-целевого планирования, выработали рекомендации по тематическому планированию занятий с  детьми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намеченных задач и поддержки уже  достигнутых результатов необходимо работать с педагогическим коллективом по повышению профессионального мастерства.</w:t>
      </w:r>
    </w:p>
    <w:p>
      <w:pPr>
        <w:pStyle w:val="3"/>
        <w:overflowPunct w:val="false"/>
        <w:jc w:val="both"/>
        <w:rPr/>
      </w:pPr>
      <w:r>
        <w:rPr>
          <w:sz w:val="28"/>
          <w:szCs w:val="28"/>
        </w:rPr>
        <w:t>Совершенствование профессионального мастерства педагогов МБДОУ проходит через следующие форм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образов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ттест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анализ рабо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рсы повышения квалифик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педагогов в работе М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мотрах конкурса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информационном обеспечении методического кабинета Д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иагности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кетирование/ тестирование  и т. д.</w:t>
      </w:r>
    </w:p>
    <w:p>
      <w:pPr>
        <w:pStyle w:val="Normal"/>
        <w:shd w:fill="FFFFFF" w:val="clear"/>
        <w:spacing w:lineRule="exact" w:line="317" w:before="37" w:after="20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методической работы на самообразование, саморазвитие крайн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еобходима – это залог успешного развития профессиональных качеств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ворческого потенциала личности. Отчеты по самообразованию воспитателе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жде всего требуют наглядной демонстрации продуктов труда педагога – это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лады,  рефераты, конспекты, разработка перспективных планов, изготовление </w:t>
      </w:r>
      <w:r>
        <w:rPr>
          <w:rFonts w:cs="Times New Roman" w:ascii="Times New Roman" w:hAnsi="Times New Roman"/>
          <w:spacing w:val="1"/>
          <w:sz w:val="28"/>
          <w:szCs w:val="28"/>
        </w:rPr>
        <w:t>дидактических пособий и т.д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46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Эффективным путем освоения практических умений является активное </w:t>
      </w:r>
      <w:r>
        <w:rPr>
          <w:rFonts w:cs="Times New Roman" w:ascii="Times New Roman" w:hAnsi="Times New Roman"/>
          <w:spacing w:val="2"/>
          <w:sz w:val="28"/>
          <w:szCs w:val="28"/>
        </w:rPr>
        <w:t>участие в МО, а так же показ открытых занятий внутри детского сада.</w:t>
      </w:r>
    </w:p>
    <w:p>
      <w:pPr>
        <w:pStyle w:val="Normal"/>
        <w:shd w:fill="FFFFFF" w:val="clear"/>
        <w:spacing w:lineRule="exact" w:line="346" w:before="6" w:after="200"/>
        <w:ind w:right="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тобы повысить творческий потенциал педагога нужно создать </w:t>
      </w:r>
      <w:r>
        <w:rPr>
          <w:rFonts w:cs="Times New Roman" w:ascii="Times New Roman" w:hAnsi="Times New Roman"/>
          <w:spacing w:val="-7"/>
          <w:sz w:val="28"/>
          <w:szCs w:val="28"/>
        </w:rPr>
        <w:t>определенные условия, которые влияют на внутреннюю мотивацию. С этой целью организуются конкурсы</w:t>
      </w:r>
      <w:r>
        <w:rPr>
          <w:rFonts w:cs="Times New Roman" w:ascii="Times New Roman" w:hAnsi="Times New Roman"/>
          <w:spacing w:val="3"/>
          <w:sz w:val="28"/>
          <w:szCs w:val="28"/>
        </w:rPr>
        <w:t>, в которых наши педагоги принимают активное участие (районные</w:t>
      </w:r>
      <w:r>
        <w:rPr>
          <w:rFonts w:cs="Times New Roman" w:ascii="Times New Roman" w:hAnsi="Times New Roman"/>
          <w:spacing w:val="-10"/>
          <w:sz w:val="28"/>
          <w:szCs w:val="28"/>
        </w:rPr>
        <w:t>, внутри детского сада).</w:t>
      </w:r>
    </w:p>
    <w:p>
      <w:pPr>
        <w:pStyle w:val="Normal"/>
        <w:shd w:fill="FFFFFF" w:val="clear"/>
        <w:spacing w:lineRule="exact" w:line="346" w:before="9" w:after="200"/>
        <w:ind w:right="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конец результативность работы педагога и уровень развития </w:t>
      </w:r>
      <w:r>
        <w:rPr>
          <w:rFonts w:cs="Times New Roman" w:ascii="Times New Roman" w:hAnsi="Times New Roman"/>
          <w:spacing w:val="-9"/>
          <w:sz w:val="28"/>
          <w:szCs w:val="28"/>
        </w:rPr>
        <w:t>творчества детей выражается:</w:t>
      </w:r>
    </w:p>
    <w:p>
      <w:pPr>
        <w:pStyle w:val="Normal"/>
        <w:shd w:fill="FFFFFF" w:val="clear"/>
        <w:spacing w:lineRule="exact" w:line="346" w:before="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о-первы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результатах тематических провер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о-вторых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представлении любой деятельности детей на выставк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дизайнерских работ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исунков  «Весеннее настроение» «Осеннее очарование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0" w:leader="none"/>
        </w:tabs>
        <w:autoSpaceDE w:val="false"/>
        <w:spacing w:lineRule="exact" w:line="34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етского творчества по возрастам, где работы меняются ежемесячно</w:t>
        <w:br/>
        <w:t>по графи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46" w:before="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личные совместные выставки: «Дары осени», </w:t>
      </w:r>
      <w:r>
        <w:rPr>
          <w:rFonts w:cs="Times New Roman" w:ascii="Times New Roman" w:hAnsi="Times New Roman"/>
          <w:spacing w:val="-8"/>
          <w:sz w:val="28"/>
          <w:szCs w:val="28"/>
        </w:rPr>
        <w:t>«Мастерилка» и т.д.</w:t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ах-конкурсах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предметная среда МБДОУ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лабораторий</w:t>
      </w:r>
    </w:p>
    <w:p>
      <w:pPr>
        <w:pStyle w:val="Normal"/>
        <w:shd w:fill="FFFFFF" w:val="clear"/>
        <w:spacing w:lineRule="exact" w:line="346" w:before="6" w:after="20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в-третьи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демонстрации полученных знаний и умений во время </w:t>
      </w:r>
      <w:r>
        <w:rPr>
          <w:rFonts w:cs="Times New Roman" w:ascii="Times New Roman" w:hAnsi="Times New Roman"/>
          <w:sz w:val="28"/>
          <w:szCs w:val="28"/>
        </w:rPr>
        <w:t>тематических дней:  «День космонавтики», «День Земли», 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ень птиц», </w:t>
      </w:r>
      <w:r>
        <w:rPr>
          <w:rFonts w:cs="Times New Roman" w:ascii="Times New Roman" w:hAnsi="Times New Roman"/>
          <w:spacing w:val="-4"/>
          <w:sz w:val="28"/>
          <w:szCs w:val="28"/>
        </w:rPr>
        <w:t>«День семьи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exact" w: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 так же творческих недель: </w:t>
      </w:r>
      <w:r>
        <w:rPr>
          <w:rFonts w:cs="Times New Roman" w:ascii="Times New Roman" w:hAnsi="Times New Roman"/>
          <w:spacing w:val="-4"/>
          <w:sz w:val="28"/>
          <w:szCs w:val="28"/>
        </w:rPr>
        <w:t>«Неделя книги»,  «Неделя друзей природы», «Неделя игры и игрушки»..</w:t>
      </w:r>
    </w:p>
    <w:p>
      <w:pPr>
        <w:pStyle w:val="Normal"/>
        <w:shd w:fill="FFFFFF" w:val="clear"/>
        <w:spacing w:lineRule="exact" w:line="363"/>
        <w:ind w:right="3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есь накопленный опыт по разным направлениям обобщается, </w:t>
      </w:r>
      <w:r>
        <w:rPr>
          <w:rFonts w:cs="Times New Roman" w:ascii="Times New Roman" w:hAnsi="Times New Roman"/>
          <w:spacing w:val="-8"/>
          <w:sz w:val="28"/>
          <w:szCs w:val="28"/>
        </w:rPr>
        <w:t>изучается, и даются рекомендации по его применению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адицией ДОУ стало: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ind w:left="1434" w:hanging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открытых дверей» для родителей; </w:t>
      </w:r>
    </w:p>
    <w:p>
      <w:pPr>
        <w:pStyle w:val="Style15"/>
        <w:numPr>
          <w:ilvl w:val="0"/>
          <w:numId w:val="4"/>
        </w:numPr>
        <w:spacing w:before="0" w:after="280"/>
        <w:ind w:left="1434" w:hanging="35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здоровья»</w:t>
      </w:r>
    </w:p>
    <w:p>
      <w:pPr>
        <w:pStyle w:val="Style15"/>
        <w:numPr>
          <w:ilvl w:val="0"/>
          <w:numId w:val="4"/>
        </w:numPr>
        <w:spacing w:before="0" w:after="280"/>
        <w:ind w:left="1434" w:hanging="35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сленица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Здоровье воспитанник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течение многих лет в МБДОУ ведется специальная оздоровительная работа с детьми, разработана «Комплексная программ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изкультурно-оздоровительной работы», в системе проводятся недели здоровья, используются </w:t>
      </w:r>
      <w:r>
        <w:rPr>
          <w:rFonts w:cs="Times New Roman" w:ascii="Times New Roman" w:hAnsi="Times New Roman"/>
          <w:sz w:val="28"/>
          <w:szCs w:val="28"/>
        </w:rPr>
        <w:t>фитотерапия, босохождение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охране и укреплению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осмотры, вакцинац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режима работы, гигиены питания, питьевого режима, нормирование учебной нагру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портивно-оздоровительной работы в МБ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физкультминутки, физкультурные занятия, досуги, праздн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ни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формированию здорового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зеленению учас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по предупреждению травматизма на дорогах, противопожарной безопасности, охране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по оздоровлению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менных стендов по профилактике заболе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.</w:t>
      </w:r>
    </w:p>
    <w:p>
      <w:pPr>
        <w:pStyle w:val="Normal"/>
        <w:shd w:fill="FFFFFF" w:val="clear"/>
        <w:spacing w:before="54" w:after="200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8" w:right="10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ктика простудных заболеваний, реализация плана физку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рно-оздоровительной работы в групп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Материально-техническая баз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является муниципальным бюджетным учреждением, основная деятельность финансируется из средств бюджета и направлена на организацию образовательного процесса. МБДОУ имеет право юридического лица, расчетный счет, печать, самостоятельный баланс. Финансовая дисциплина соблюд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реждение постоянно работает над укреплением материально - 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 последний  год за бюджетные средства приобретены: музыкальный центр, ковровое покрытие , детская мебель (шкафчики для одежды, столы, стулья, кровати), за внебюджет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приобрете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ягкий инвентарь (подушки,  и постельные принадлежности для детей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 библиотечный фонд методической и детской художественной литератур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Заключительная ча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ыводы о работе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а развивающая среда, стимулирующая познавательное развитие и активность детей в различных видах деятельности, способствующая целостному гармоничному развитию ребенка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ы возрастные и индивидуальные особенности развития ребенка, созданы условия для различных видов двигательной активности, формирования здорового образа жизни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 совершенствуются все участники образовательного процесса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тся педагогическим технологиям сотрудничества со своим ребенком, приемам и методам его воспитания и обучения в условиях семьи и оказания психологической помощи и поддержки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работа по обеспечению разностороннего интеллектуально-личностного развития детей и осуществления необходимой коррекции и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: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организации режима двигательной активности детей в регламентированной и нерегламентированной деятельности, сочетая игровые, тренирующие и обучающие элементы;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грамм, здоровьесберегающих технологий и методик, направленных на учет индивидуальности каждого ребенка;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дметно-игрового пространства с учетом интереса детей, их способностей и темпа развития, через насыщение развивающей среды, соответствующей ГОСту  и региональному компоненту;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методов и приемов, стимулирующих развитие звуковой культуры и связной речи дошкольников;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осприятия детей через приобщение общечеловеческим культурным ценностям;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 педагогических технологий, обеспечивающих широкий выбор оптимальных средств и методов для коррекционно-развивающе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енное обновление системы общественного и семейного воспитания детей  дошкольного возраст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ведение вариативных систем оздоровления и практических форм приобщения детей к здоровому образу жизн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лостность учебно-воспитательной системы, отвечающей государственному и региональному стандарту, педагогике развития и особенностям учреждения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спектива развития ДОУ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жизнь ставит перед ДОУ достаточно сложные задачи 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 высокие требования к взаимодействию с семьями дошкол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в. В ДОУ разрабатывается апробация на практике многоуровнева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заимодействия, предполагающая тесное сотрудничество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 в условиях открытости обеих сторо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овь на повестке дня проблема школьной зрел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родителей по вопросам предшкольного образова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показал следующее. Чуть более  половины родителей считают, чт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фера дошкольного образования нуждается в частичны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х. Практически все опрошенные согласились с тем, что подго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ка детей к школе является важнейшим моментом в дошкольном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. А вот по вопросу о достаточном уровне  подготовки  де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коле в условиях детского сада родители разделились поровн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перед нами стоит важная задача – убедить родителей в том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, реализуя образовательную программу, дошкольное учрежд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самым осуществляет подготовку детей к школе; в том , что главное –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доровье и развитие ребенка, а не его умение писать и чит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должны стремиться к тому, чтобы каждый ребенок выро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елым и активным, самостоятельным и доброжелательн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огающим и любознательным, инициативным и уверенным в себ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крытым и сопереживающим, то есть, прежде всего, психологически               здоровым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5:00Z</dcterms:created>
  <dc:creator>Солнышко</dc:creator>
  <dc:description/>
  <cp:keywords/>
  <dc:language>en-US</dc:language>
  <cp:lastModifiedBy>александр</cp:lastModifiedBy>
  <dcterms:modified xsi:type="dcterms:W3CDTF">2021-09-09T12:48:00Z</dcterms:modified>
  <cp:revision>9</cp:revision>
  <dc:subject/>
  <dc:title>Публичный отчет  заведующей МБДОУ</dc:title>
</cp:coreProperties>
</file>