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Выступление на педсовете.</w:t>
      </w:r>
    </w:p>
    <w:p>
      <w:pPr>
        <w:pStyle w:val="Style18"/>
        <w:shd w:fill="FFFFFF" w:val="clear"/>
        <w:spacing w:lineRule="auto" w:line="276" w:before="0" w:after="0"/>
        <w:jc w:val="center"/>
        <w:rPr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Тема выступления</w:t>
      </w:r>
      <w:r>
        <w:rPr>
          <w:color w:val="333333"/>
          <w:sz w:val="32"/>
          <w:szCs w:val="28"/>
        </w:rPr>
        <w:t xml:space="preserve">: </w:t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"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"</w:t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Что такое самооценка? Мы постоянно сравниваем себя с другими, и на основе этого сравнения вырабатываем мнение о себе, о своих возможностях и способностях, чертах своего характера и человеческих качествах. Так постепенно складывается наша самооценка. Адекватная самооценка позволяет человеку соотносить свои силы с задачами разной трудности и требованиями окружающих. Неадекватная (заниженная или завышенная) деформирует внутренний мир, мешает гармоничному развитию.</w:t>
      </w:r>
    </w:p>
    <w:p>
      <w:pPr>
        <w:pStyle w:val="Normal"/>
        <w:shd w:fill="FFFFFF" w:val="clear"/>
        <w:spacing w:before="0" w:after="0"/>
        <w:ind w:right="7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>Известно, что ребенок не рожда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ется на свет с определенным отношением к себе. </w:t>
      </w:r>
      <w:r>
        <w:rPr>
          <w:rFonts w:cs="Times New Roman" w:ascii="Times New Roman" w:hAnsi="Times New Roman"/>
          <w:spacing w:val="3"/>
          <w:sz w:val="28"/>
          <w:szCs w:val="28"/>
        </w:rPr>
        <w:t>Как и все другие особенности личности, самооцен</w:t>
        <w:softHyphen/>
        <w:t>ка складывается в процессе воспитания, где основ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ная роль принадлежит семье и детскому саду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оптимальный вариант развития самооценки - развитие адекватной самооценки. Также в старшем дошкольном возрасте, возможно, допустить слегка завышенную самооценку у ребенка. Чем более адекватной является самооценка, тем лучше дошкольник может себя оценивать, рассчитывать на свои возможности. Адекватная самооценка оказывает большое влияние на эмоциональное благополучие, успешность в различных видах деятельности и поведение старшего дошкольник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Период старшего дошкольного возраста охарактеризован как зарождающий корни самооценки дошкольника. В этой связи особенно важно определить, какие методические подходы наиболее оптимальны и действенны, и как они будут влиять на процесс формирования самооценки у старших дошкольник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Федеральный государственный стандарт дошкольного образования также направлен на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, одной из психологических особенностей развития старшего дошкольника как личности является формирование адекватной самооценки на данном этапе взросления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Формирование адекватной самооценки детей старшего дошкольного возраста – актуальная педагогическая проблема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и самооценки влияют и на эмоциональное состояние, и на степень удовлетворенности своей работой, учебой, жизнью, и на отношения с окружающими.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На формирование самооценки влияет общение ребенка со взрослым: родителем и педагогом. Компетентность воспитателя заключается в умении педагогически правильно взаимодействовать со своими воспитанниками, уважая их личность, учитывая индивидуальные особенности каждого ребенка. Для развития личности ребенка необходима особая организация педагогического процесс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Поскольку самооценка ребенка активно развивается в дошкольный период и в значительной степени зависит от оценок сверстников и особенно взрослого, то можно говорить об исключительной важности влияния детских дошкольных образовательных учреждений, а в частности воспитателя, с которым ребенок проводит 8-12 часов в день. Формирование адекватной самооценки – важнейший фактор развития личности ребенка. Относительно устойчивая самооценка формируется у детей под влиянием оценки со стороны окружающих, прежде всего – ближайших взрослых и сверстников, а также в процессе собственной деятельности ребенка и самостоятельной оценки его результат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Популярность ребенка в группе, его общая самооценка зависят в первую очередь от успеха, которого он добивается в совместной с детьми деятельности. Поэтому, если обеспечить успех в деятельности малоактивным детям, не пользующимися значительной популярностью среди детей, это может привести к изменению их позиции и стать эффективным средством нормализации их отношений со сверстниками, повысить их самооценку, уверенность в себе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Важным этапом в работе по формированию адекватной самооценки детей старшего дошкольного возраста является совместная работа педагога и родителей.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Создание ситуации успеха также является одним из приемов формирования адекватной самооценки дошкольников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же незначительные успехи детей играют большую значимость в формировании адекватной самооценки. Задачей педагога является выявление в каждом ребенке, того за что его можно похвал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К похвале воспитателя дети с неадекватно завышенной самооценкой относятся как к чему-то само собой разумеющемуся. Ее отсутствие может вызвать у них недоумение, тревогу, обиду, иногда раздражение и слезы. На порицание они реагируют по-разному. Одни дети игнорируют критические замечания в свой адрес, другие отвечают на них повышенной эмоциональностью. Некоторых детей одинаково привлекают и похвала и порицание, главное для них – быть в центре внимания взрослого. Дети с неадекватно завышенной самооценкой нечувствительны к неудачам, им свойственны стремление к успеху и высокий уровень притязани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работе с дошкольниками с заниженной самооценкой необходимо помнить, что для них очень значима оценка педагога. Эмоциональная поддержка, похвала могут частично снять неуверенность в себе и тревожнос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против, порицание и окрики усугубляют негативное состояние ребенка, приводят к уходу от деятельности. Он становится пассивным, заторможенным, перестает понимать, что от него требуют. Такого ребенка не следует торопить с ответом, надо дать ему возможность собраться с мыслями. Задача взрослых в работе с такими детьми – обеспечить успех деятельности, дать возможность ребенку поверить в свои сил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Как же помочь ребенку сформировать самооценку, Я-концепцию, стимулирующую его активность, поддержи</w:t>
        <w:softHyphen/>
        <w:t>вающую веру в свои силы, дающую возможность достиг</w:t>
        <w:softHyphen/>
        <w:t>нуть более высокой ступени в его развитии, достижениях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скольку основные факторы в их развитии — взаимо</w:t>
        <w:softHyphen/>
        <w:t>действие с окружающим и собственная деятельность ребен</w:t>
        <w:softHyphen/>
        <w:t>ка, на них и следует обратить особое в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ю положительной самооценки и Я-концепции педагог способствует и когда помогает ребенку преодо</w:t>
        <w:softHyphen/>
        <w:t>леть чувства страха, гнева, ревности; когда добивается, что</w:t>
        <w:softHyphen/>
        <w:t>бы его воспитанники чувствовали себя ответственными за свое поведение, когда относится с уважением ко всем чле</w:t>
        <w:softHyphen/>
        <w:t>нам семь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оспитатель способствует формированию позитивной Я-концепции своих воспитанников и другим путем — помогая детям с низкой самооцен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обиться успехов в совмест</w:t>
        <w:softHyphen/>
        <w:t>ной, значимой для дошкольников деятельности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тметим, что старший дошкольник ждет от взрослого конкретной, адекватной оценки, поддержки своих замыслов. Оценка говорит ребенку не только о правильности его действий, но и о том, что его помнят, его заметили, к нему относятся вним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маловажно отметить, что для достижения адекватной самооценки у детей старшего дошкольного возраста необходимо в равной степени отмечать успехи и неудачи и соответственно их оценивать. Дети легко дифференцируют то, что одобряется, и то, что порицается.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ab/>
        <w:t>Следует подчеркнуть, что в любом возрасте поощрение более эффективно, чем порицание. Запрещение или порицание должно заканчиваться положительным образцом действий.</w:t>
      </w:r>
      <w:r>
        <w:rPr>
          <w:sz w:val="28"/>
          <w:szCs w:val="28"/>
        </w:rPr>
        <w:t xml:space="preserve"> Важно сначала подчеркнуть успехи, а потом тактично и конструктивно указать на недоста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Style w:val="Butback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воспитании дошкольника часто мы оцениваем поступки детей. Кого-то хвалим, а кого-то ругаем. Общение педагога, его оценка влияет на ребенка: будет ли ребенок стараться или же наоборот, ребенок будет равнодушен к занятиям, другой продуктивной деятельности, захочет он придти завтра в детский сад? Уверенность в положительном отношении педагога, его доброжелательности при оценивании необходима дошкольника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и важным фактором, влияющим на развитие адекватной самооценки у детей старшего дошкольного возраста выступает общение со взрослыми.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Для достижения более адекватной самооценки необходимо знать, что доброжелательное и нежное отношение к ребенку, создание фона заботливости и внимания, обращения к нему по имени, похвала его действий, предоставление возможности проявить инициативу и поддержание ее способствуют формированию активности и адекватной самооценки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проявлений самостоятельности - это важное условие формирования адекватной самооценки детей старшего дошкольного возраста. Появление инициативы у ребенка и элементарного планирования, стремление к получению задуманного результата являются критерием проявления самостоятельности у старших дошкольников, а вместе с этим развития адекватной самооцен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Оценка деятельности и поведения ребенка только тогда играет позитивную роль в воспитании, когда оценка результатов деятельности отделена от оценки личности ребенка. Только демонстрируя положительное отношение к ребенку, веру в его силы, взрослый формирует тем самым у него уверенность в себе и стремление к успеху; обращая его внимание на ошибки в деятельности и неправильное поведение, учит анализировать себя, контролировать и правильно уценивать свои действия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ab/>
        <w:t xml:space="preserve">Улыбка, похвала, одобрение –  все это примеры положительного  подкрепления, они ведут к повышению  самооценки, создают позитивный образ Я. </w:t>
      </w:r>
      <w:r>
        <w:rPr>
          <w:spacing w:val="8"/>
          <w:sz w:val="28"/>
          <w:szCs w:val="28"/>
        </w:rPr>
        <w:t>Используйте как словесные, так и иные формы проявления внимания к ребен</w:t>
        <w:softHyphen/>
      </w:r>
      <w:r>
        <w:rPr>
          <w:spacing w:val="6"/>
          <w:sz w:val="28"/>
          <w:szCs w:val="28"/>
        </w:rPr>
        <w:t xml:space="preserve">ку. Например, наблюдение за его игрой, улыбку, </w:t>
      </w:r>
      <w:r>
        <w:rPr>
          <w:spacing w:val="9"/>
          <w:sz w:val="28"/>
          <w:szCs w:val="28"/>
        </w:rPr>
        <w:t>кивание или покачивание головой, контакт взгля</w:t>
        <w:softHyphen/>
      </w:r>
      <w:r>
        <w:rPr>
          <w:spacing w:val="2"/>
          <w:sz w:val="28"/>
          <w:szCs w:val="28"/>
        </w:rPr>
        <w:t xml:space="preserve">дом, мимикой, совместные с ребенком действия при </w:t>
      </w:r>
      <w:r>
        <w:rPr>
          <w:spacing w:val="7"/>
          <w:sz w:val="28"/>
          <w:szCs w:val="28"/>
        </w:rPr>
        <w:t>выполнении неприятного задания, совместная де</w:t>
        <w:softHyphen/>
      </w:r>
      <w:r>
        <w:rPr>
          <w:spacing w:val="9"/>
          <w:sz w:val="28"/>
          <w:szCs w:val="28"/>
        </w:rPr>
        <w:t xml:space="preserve">ятельность (конструирование, рисование, лепка, </w:t>
      </w:r>
      <w:r>
        <w:rPr>
          <w:spacing w:val="8"/>
          <w:sz w:val="28"/>
          <w:szCs w:val="28"/>
        </w:rPr>
        <w:t>раскрашивание и т. п.), выслушивание, смех над шутками ребенка и т.д. Внешние проявления вни</w:t>
        <w:softHyphen/>
        <w:t>мания, привязанности индивидуальны для каждо</w:t>
        <w:softHyphen/>
      </w:r>
      <w:r>
        <w:rPr>
          <w:spacing w:val="5"/>
          <w:sz w:val="28"/>
          <w:szCs w:val="28"/>
        </w:rPr>
        <w:t>го воспитателя. Главное, чтоб они были разнооб</w:t>
        <w:softHyphen/>
      </w:r>
      <w:r>
        <w:rPr>
          <w:spacing w:val="11"/>
          <w:sz w:val="28"/>
          <w:szCs w:val="28"/>
        </w:rPr>
        <w:t>разны.</w:t>
      </w:r>
    </w:p>
    <w:p>
      <w:pPr>
        <w:pStyle w:val="Style18"/>
        <w:shd w:fill="FFFFFF" w:val="clear"/>
        <w:spacing w:lineRule="auto" w:line="276" w:before="0" w:after="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адекватного уровня самооценки в процессе взаимодействия с ребенком осуществляется постоянно. Можно предлагать ребенку посильные задания и осуществляя при этом эмоциональную поддержку, похвалу и одобрение. Это в большой степени будет влиять на развитие адекватной самооценки у ребенк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Для повышения уровня самооценки у детей старшего дошкольного возраста педагогам можно предложить проведение небольших игр, упражнений и этюдов, направленных на формирование позитивного отношения ребенка к самому себе, другим людям, формирование чувства близости с другими людьми, уменьшение тревожности, снятие психоэмоционального напряжения, развитие способности понимать свое эмоциональное состояние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</w:p>
    <w:p>
      <w:pPr>
        <w:pStyle w:val="Normal"/>
        <w:shd w:fill="FFFFFF" w:val="clear"/>
        <w:spacing w:before="0" w:after="0"/>
        <w:ind w:left="763" w:hanging="396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6077585" cy="685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4"/>
                            <w:gridCol w:w="7657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1914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9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657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54pt;mso-wrap-distance-left:9.35pt;mso-wrap-distance-right:9.35pt;mso-wrap-distance-top:0pt;mso-wrap-distance-bottom:0pt;margin-top:0pt;mso-position-vertical:top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4"/>
                      <w:gridCol w:w="7657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1914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19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657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9:00Z</dcterms:created>
  <dc:creator>Vlad</dc:creator>
  <dc:description/>
  <dc:language>en-US</dc:language>
  <cp:lastModifiedBy>Vlad</cp:lastModifiedBy>
  <dcterms:modified xsi:type="dcterms:W3CDTF">2016-02-02T13:53:00Z</dcterms:modified>
  <cp:revision>3</cp:revision>
  <dc:subject/>
  <dc:title/>
</cp:coreProperties>
</file>