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МБДОУ «Дударевский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     О.В. Казьми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 № 10 от «25» января 2021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текущего контроля за состоянием здоровья воспитанников, условиями, обеспечивающими  благополучие, сохранение и укрепление здоровья воспитанников МБДОУ «Дударевский»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475"/>
        <w:gridCol w:w="2190"/>
        <w:gridCol w:w="2047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  по организации контрол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Организация контроля за состоянием здоровья воспитанников учреждения.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состояния общей заболеваемости воспитанников учреждения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ВИ и грипп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ишечные инфекци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вмы и отрав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5 числа за месяц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5 числа за кварта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15 января за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Контроль за организацией лечебно-оздоровительной работы с воспитанникам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Проведение диспансерного наблюдения за воспитанникам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 в течение всего пери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5. Проведение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тропометрических измерений, доведение информации до родителей (законных представителей) воспитанник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дсе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 Анализ состояния физического развития дет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дсестра воспитатели групп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 Осмотр воспитанников во время утреннего приема в учреждение, опрос родителей об особенностях состоянии здоровья дете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дсе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9. Наблюдение за детьми, имеющими  хронические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болевания, состоящими на диспансерном учет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дсе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 Организация, анализ прохождения воспитанниками адаптационных периодов при поступлении в учреждение, переходе из группы в групп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 после зачисления в учреждение, перевода в групп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2. Осмотр 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ей  ( в том числе перед вакцинацией)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дсе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 Обследование воспитанников на гельминтозы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чение контактных детей с целью профилактики энтеробиоз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медучреждения один раз в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дсе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рганизация контроля за проведением противоэпидемических мероприятий в дошкольном учреждении, направленных на сохранение и укрепление здоровья воспитанников учрежд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 Соблюдение плана - графика  плановой иммунизации воспитанников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- график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Дополнительная иммунизация воспитанников учреждения против грипп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но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учреждением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 Контроль за организацией прохождения сотрудниками учреждения профилактических медицинских осмотров,  иммунизации, как одному из условий устранения эпидемических рисков  и сохранения здоровья воспитанников учреждения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графиком профосмотров, графиком иммуниз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учреждением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 Организация проведения карантинных мероприятий, строгий учет инфекционных больных и  объявленных карантин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эпидпоказания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.заведующего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 Осмотр детей на педикулез, в целях профилактики заноса в учреждение и распространения в группа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дсе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 Проведение противоэпидемических мероприятий в период  профилактики  вспышек ОРВИ, гриппа и других инфекционных заболевани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дсе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и воспитателя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 Проведение инструктивных, профилактических мероприятий по охране жизни и сохранения здоровья воспитанник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учреждением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 Кварцевание помещений групповых ячеек в активный период  возможной заболеваемости и карантинов в учрежден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 по графику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дсе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и воспитателя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Обеспечение контроля за организацией профилактической, оздоровительной деятельности с воспитанниками учрежд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Организация сезонной оздоровительной работы с воспитанникам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иодам, согласно годового пла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групп, заведующий учреждением, 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Организация санитарно-просветительской работы с участниками образовательных отношени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одового пла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дсестра  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Организация работы с участниками образовательных отношений по профилактике травматизм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 согласно пла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реждением, медсе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Обеспечение контроля за организацией оздоровительной деятельности с воспитанниками учрежд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Обеспечение выполнения  режимов жизнедеятельности воспитанников в учреждении по сезона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ежима на сезо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дсе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Осуществление режима двигательной активности детей в течение дня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,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 Обеспечение реализации основной общеобразовательной программы – образовательной программы дошкольного образования в части образовательной области «Физическое развитие»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4. Осуществление комплекса закаливающих процедур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ельдше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 Организация образовательной деятельности по привитию детям гигиенических навыков, воспитанию  здорового образа жизн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 Хронометраж непосредственно-образовательной деятельности по физическому развитию с определением физиологической кривой и тренирующего эффект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дсе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 Осуществления комплекса корригирующих мероприятий, в соответствии с подпрограммой «Здоровье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Обеспечение контроля за организацией питания воспитанников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Организация режима питания в соответствии с действующим санитарными нормативами и правилам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дсе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Осуществление мер по выполнению натуральных норм питания, сбалансированности дневного рациона по белкам, жирам и углеводам, использование в рационе обогащенных продуктов питания в соответствии со сроками реализаци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дсе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Обеспечение бракеража качества сырья и готовой продукции в соответствии с требованиями к организации детского питания в дошкольных учреждени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ицинская сест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еражная комисс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Системная витаминизация третьего блюда витамином "С"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ельдше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 Обеспечение технологии приготовления детского пит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ельдше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а,повар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 Соблюдение питьевого режим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дсе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50:00Z</dcterms:created>
  <dc:creator>1</dc:creator>
  <dc:description/>
  <cp:keywords/>
  <dc:language>en-US</dc:language>
  <cp:lastModifiedBy>Admin</cp:lastModifiedBy>
  <dcterms:modified xsi:type="dcterms:W3CDTF">2021-09-17T10:50:00Z</dcterms:modified>
  <cp:revision>2</cp:revision>
  <dc:subject/>
  <dc:title/>
</cp:coreProperties>
</file>