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ешенский центр развития ребенка –детский сад №2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ероприятий («дорожная карта») Муниципального бюджетного 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40"/>
          <w:szCs w:val="40"/>
        </w:rPr>
        <w:t xml:space="preserve">дошкольного образовательного учреждении «Дударевский детский сад №9 «Солнышко» 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повышению значений показателей доступности для инвалидов к объекту и предоставляемым на нем услуг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. Дударевский </w:t>
      </w:r>
    </w:p>
    <w:p>
      <w:pPr>
        <w:pStyle w:val="Normal"/>
        <w:widowControl w:val="false"/>
        <w:autoSpaceDE w:val="false"/>
        <w:spacing w:lineRule="auto" w:line="237" w:before="0" w:after="0"/>
        <w:ind w:left="6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6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Times New Roman" w:hAnsi="Times New Roman" w:cs="Times New Roman"/>
          <w:sz w:val="24"/>
          <w:szCs w:val="24"/>
        </w:rPr>
      </w:pPr>
      <w:bookmarkStart w:id="3" w:name="page3"/>
      <w:bookmarkEnd w:id="3"/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мероприятий («дорожная карта») МБДОУ направлен на обеспечение условий по повышению значений показателей доступности для инвалидов к объекту МБДОУ  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астью 5 статьи 5 Федерального закона от 29.12.2012г. №273-ФЗ «Об образовании в Российской Федерации» в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образовательных программ и методов обучения и воспитан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учебных пособий и дидактических материалов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37" w:before="0" w:after="0"/>
        <w:ind w:left="1360" w:hanging="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услуг  ассистента  (помощника),  оказывающего  обучающимся  необходимую  техническую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ощь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11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коррекционных занятий;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лноценная интеграция инвалидов в общество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доступности для инвалидов объектов и услуг (на период 2017 - 2020 годов); </w:t>
      </w:r>
    </w:p>
    <w:p>
      <w:pPr>
        <w:sectPr>
          <w:type w:val="nextPage"/>
          <w:pgSz w:orient="landscape" w:w="16838" w:h="11906"/>
          <w:pgMar w:left="1140" w:right="114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Целями реализации «дорожной карты» являются:</w:t>
      </w:r>
    </w:p>
    <w:p>
      <w:pPr>
        <w:sectPr>
          <w:type w:val="nextPage"/>
          <w:pgSz w:orient="landscape" w:w="16838" w:h="11906"/>
          <w:pgMar w:left="1140" w:right="116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Times New Roman" w:ascii="Times New Roman" w:hAnsi="Times New Roman"/>
          <w:sz w:val="28"/>
          <w:szCs w:val="28"/>
        </w:rPr>
        <w:t>- создание условий доступности для инвалидов и других маломобильных групп населения равных возможностей доступа к объекту МБДОУ и предоставляемым услугам, а также оказание им при этом необходимой помощи в пределах полномочий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9" w:leader="none"/>
        </w:tabs>
        <w:overflowPunct w:val="false"/>
        <w:autoSpaceDE w:val="false"/>
        <w:spacing w:lineRule="auto" w:line="240" w:before="0" w:after="0"/>
        <w:ind w:left="1309" w:hanging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9" w:leader="none"/>
        </w:tabs>
        <w:overflowPunct w:val="false"/>
        <w:autoSpaceDE w:val="false"/>
        <w:spacing w:lineRule="auto" w:line="240" w:before="0" w:after="0"/>
        <w:ind w:left="1409" w:hanging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 объекта  приспособлениями,  средствами  и  источниками  информации  в  доступной  форме,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зволяющими обеспечить доступность для инвалидов предоставляемых на нем услуг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9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9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даптация объекта с учетом реконструкции или капитального ремонта для обеспечения доступа инвалидов к объекту и услугам;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09" w:leader="none"/>
        </w:tabs>
        <w:overflowPunct w:val="false"/>
        <w:autoSpaceDE w:val="false"/>
        <w:spacing w:lineRule="auto" w:line="240" w:before="0" w:after="0"/>
        <w:ind w:left="1309" w:hanging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ли неполная оснащенность  объекта приспособлениями, средствами и источниками информаци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1" w:right="114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209" w:leader="none"/>
        </w:tabs>
        <w:overflowPunct w:val="false"/>
        <w:autoSpaceDE w:val="false"/>
        <w:spacing w:lineRule="auto" w:line="237" w:before="0" w:after="0"/>
        <w:ind w:left="209" w:hanging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bookmarkStart w:id="6" w:name="page9"/>
      <w:bookmarkEnd w:id="6"/>
      <w:r>
        <w:rPr>
          <w:rFonts w:cs="Times New Roman" w:ascii="Times New Roman" w:hAnsi="Times New Roman"/>
          <w:sz w:val="28"/>
          <w:szCs w:val="28"/>
        </w:rPr>
        <w:t>- наличие работников, предоставляющих услуги инвалидам, не прошедших инструктирование или обучение по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40"/>
      </w:tblGrid>
      <w:tr>
        <w:trPr>
          <w:trHeight w:val="32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паспорта  доступности  объекта,  содержащего  решения  об  объеме  и  сроках  проведения</w:t>
            </w:r>
          </w:p>
        </w:tc>
      </w:tr>
      <w:tr>
        <w:trPr>
          <w:trHeight w:val="482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оэтапному созданию условий для беспрепятственного доступа  инвалидов;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в  административных  регламентах    государственных  услуг  (в  должностных  инструкциях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нятие  МБДОУ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0" w:leader="none"/>
        </w:tabs>
        <w:overflowPunct w:val="false"/>
        <w:autoSpaceDE w:val="false"/>
        <w:spacing w:lineRule="auto" w:line="237" w:before="0" w:after="0"/>
        <w:ind w:left="1380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 перечня  оказываемых  услуг,  доступных  для  лиц  с  ограниченными  возможностями,  через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ую сеть «Интернет»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37" w:before="0" w:after="0"/>
        <w:ind w:left="1320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</w:t>
      </w:r>
    </w:p>
    <w:p>
      <w:pPr>
        <w:sectPr>
          <w:type w:val="nextPage"/>
          <w:pgSz w:orient="landscape" w:w="16838" w:h="11906"/>
          <w:pgMar w:left="1140" w:right="1140" w:gutter="0" w:header="0" w:top="566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м  -  образовательным  программам  дошкольного  образования,  утвержденным  приказом  Министерства</w:t>
      </w:r>
    </w:p>
    <w:p>
      <w:pPr>
        <w:sectPr>
          <w:type w:val="nextPage"/>
          <w:pgSz w:orient="landscape" w:w="16838" w:h="11906"/>
          <w:pgMar w:left="1140" w:right="1160" w:gutter="0" w:header="0" w:top="566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11"/>
      <w:bookmarkEnd w:id="7"/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 Основные ожидаемые результаты реализации «дорожной карты»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и других маломобильных групп населения к объекту и предоставляемым услугам согласно запланированным показателям Плана мероприятий («дорожной карты»)  МБДОУ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720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лана мероприятий «дорожной карты» – 2017–2020 годы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7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2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Таблица повышения значений показателей доступности для инвалидов объек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и услуг в сфере образования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80"/>
        <w:gridCol w:w="840"/>
        <w:gridCol w:w="40"/>
        <w:gridCol w:w="1082"/>
        <w:gridCol w:w="1134"/>
        <w:gridCol w:w="1134"/>
        <w:gridCol w:w="1450"/>
        <w:gridCol w:w="3260"/>
      </w:tblGrid>
      <w:tr>
        <w:trPr>
          <w:trHeight w:val="3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Наименование показателей доступности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жидаемые результаты повыше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ое лицо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>п/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для инвалидов и услуг</w:t>
            </w:r>
          </w:p>
        </w:tc>
        <w:tc>
          <w:tcPr>
            <w:tcW w:w="5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й показателей доступност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е за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(представляются в %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и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202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достижение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запланированных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й показателе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доступности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ступности для инвалидо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и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МГ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П-В (доступно полностью всем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П-И 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(доступно  полност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Ч-И 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(доступно  частич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 (доступно условно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Д (недоступно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1140" w:gutter="0" w:header="0" w:top="566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743835</wp:posOffset>
                </wp:positionV>
                <wp:extent cx="11430" cy="1206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-0.4pt;margin-top:-216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2743835</wp:posOffset>
                </wp:positionV>
                <wp:extent cx="12065" cy="12065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7.65pt;margin-top:-216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627235</wp:posOffset>
                </wp:positionH>
                <wp:positionV relativeFrom="paragraph">
                  <wp:posOffset>-2743835</wp:posOffset>
                </wp:positionV>
                <wp:extent cx="12065" cy="12065"/>
                <wp:effectExtent l="635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758.05pt;margin-top:-216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298575</wp:posOffset>
                </wp:positionV>
                <wp:extent cx="11430" cy="12700"/>
                <wp:effectExtent l="0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-0.4pt;margin-top:-102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627235</wp:posOffset>
                </wp:positionH>
                <wp:positionV relativeFrom="paragraph">
                  <wp:posOffset>-1298575</wp:posOffset>
                </wp:positionV>
                <wp:extent cx="12065" cy="12700"/>
                <wp:effectExtent l="635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758.05pt;margin-top:-10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9627235</wp:posOffset>
                </wp:positionH>
                <wp:positionV relativeFrom="paragraph">
                  <wp:posOffset>-8255</wp:posOffset>
                </wp:positionV>
                <wp:extent cx="12065" cy="12065"/>
                <wp:effectExtent l="635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758.05pt;margin-top:-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80"/>
        <w:gridCol w:w="840"/>
        <w:gridCol w:w="40"/>
        <w:gridCol w:w="1082"/>
        <w:gridCol w:w="1134"/>
        <w:gridCol w:w="1134"/>
        <w:gridCol w:w="1450"/>
        <w:gridCol w:w="3260"/>
      </w:tblGrid>
      <w:tr>
        <w:trPr>
          <w:trHeight w:val="3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ge15"/>
            <w:bookmarkStart w:id="9" w:name="page15"/>
            <w:bookmarkEnd w:id="9"/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 универсальная  безбарьерная  сре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 инклюзивного   образования   детей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аспорт доступ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для инвалидов и других МГ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и инвалидов от 5 до 7 лет в общ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дете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780" w:right="640" w:hanging="29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еречень мероприятий, реализуемых для достижения запланированных значений показателей доступности для инвалидов объек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и услуг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60"/>
        <w:gridCol w:w="140"/>
        <w:gridCol w:w="1000"/>
        <w:gridCol w:w="3400"/>
        <w:gridCol w:w="2260"/>
        <w:gridCol w:w="1580"/>
        <w:gridCol w:w="3120"/>
      </w:tblGrid>
      <w:tr>
        <w:trPr>
          <w:trHeight w:val="3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именован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иной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ок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ланируемые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кумент, которым предусмотре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сполнители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ализац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езультаты влия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ведение мероприятия ил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оисполните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торый планируется приня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 повышение значе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доступност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ля инвалидов объектов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уг</w:t>
            </w:r>
          </w:p>
        </w:tc>
      </w:tr>
      <w:tr>
        <w:trPr>
          <w:trHeight w:val="313" w:hRule="atLeast"/>
        </w:trPr>
        <w:tc>
          <w:tcPr>
            <w:tcW w:w="15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 .Мероприятия по поэтапному повышению значений показателей доступности для инвалидов объекта инфраструктуры,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ключая оборудование объекта необходимыми  приспособлениям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ведение паспортиз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 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аспорт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 и предоставляемых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от 9 ноября 201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309 «Об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оряд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слов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 с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ов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инвалид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, 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ов</w:t>
            </w:r>
          </w:p>
        </w:tc>
      </w:tr>
    </w:tbl>
    <w:p>
      <w:pPr>
        <w:sectPr>
          <w:type w:val="nextPage"/>
          <w:pgSz w:orient="landscape" w:w="16838" w:h="11906"/>
          <w:pgMar w:left="420" w:right="680" w:gutter="0" w:header="0" w:top="549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0"/>
        <w:gridCol w:w="3400"/>
        <w:gridCol w:w="2260"/>
        <w:gridCol w:w="1580"/>
        <w:gridCol w:w="3100"/>
        <w:gridCol w:w="20"/>
      </w:tblGrid>
      <w:tr>
        <w:trPr>
          <w:trHeight w:val="3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ge17"/>
            <w:bookmarkStart w:id="11" w:name="page17"/>
            <w:bookmarkEnd w:id="11"/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оказания им пр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по обеспечени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 необходим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оступности 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»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инансирования,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МБДОУ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базовы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й показателей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в выполне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провед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и объект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МБДОУ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назначе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з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работы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доступ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объект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обеспечению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МБДО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объек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конструкции (капиталь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а), и предоставляемых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 (с учетом результат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и) ( вс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преобразовани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.оборудовани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литературы  и пр.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ge19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45770</wp:posOffset>
                      </wp:positionH>
                      <wp:positionV relativeFrom="page">
                        <wp:posOffset>361315</wp:posOffset>
                      </wp:positionV>
                      <wp:extent cx="0" cy="6578600"/>
                      <wp:effectExtent l="2540" t="0" r="2540" b="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8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8.45pt" to="35.1pt,546.4pt" ID="Line 8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0261600</wp:posOffset>
                      </wp:positionH>
                      <wp:positionV relativeFrom="page">
                        <wp:posOffset>361315</wp:posOffset>
                      </wp:positionV>
                      <wp:extent cx="0" cy="6578600"/>
                      <wp:effectExtent l="2540" t="0" r="254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8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8pt,28.45pt" to="808pt,546.4pt" ID="Line 9" stroked="t" o:allowincell="f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и существующе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в сфере образования,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 предоставляются услуг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ю, в целях привед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объекта в пол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 требования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 инвалид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 услуг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истем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на всех зона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обретение специаль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 и звуковых маяков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арковочного мес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дминистрац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йо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х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друг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 приоритетны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социальной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9820275" cy="0"/>
                <wp:effectExtent l="0" t="2540" r="0" b="254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9pt" to="773.15pt,0.9pt" ID="Line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820"/>
        <w:gridCol w:w="1780"/>
        <w:gridCol w:w="1900"/>
        <w:gridCol w:w="1240"/>
        <w:gridCol w:w="260"/>
        <w:gridCol w:w="2260"/>
        <w:gridCol w:w="1580"/>
        <w:gridCol w:w="3120"/>
      </w:tblGrid>
      <w:tr>
        <w:trPr>
          <w:trHeight w:val="3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ge21"/>
            <w:bookmarkEnd w:id="13"/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МБДОУ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жегодн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 связанных 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обучен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м доступности дл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структирован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,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 с учето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м с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ся у инвалидов стойки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м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 функций организма 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жизнедеятельност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на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провожд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 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 имеющих стойкие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 функций зрения 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х актов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й) в сфере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передвижения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казания им помощи 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(организациях)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фер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 в сфере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 с  которым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аботник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м возложены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  оказа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ю инвалида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 помощи  пр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пр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едоставлении им услуг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им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инвалидам: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 учрежд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1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 инвалид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2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станционной форм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3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рус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вого языка, с допуско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переводчика и тифло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переводчика на объект 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page23"/>
            <w:bookmarkStart w:id="15" w:name="page23"/>
            <w:bookmarkEnd w:id="15"/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4.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слух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слышащих)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электронного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 и сети Интернет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 с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зрени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 с использование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го взаимодействия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6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рушениям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 аппарата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нвалидов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рмативно-право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вместно с други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аз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(в инклюзив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) в обще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м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-инвалида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рмативно-право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по адаптированны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аз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общеобразовательны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ругим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(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) 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ge2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рсов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Федеральная целе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обеспечивающи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грамма развит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на 2017-20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х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етям-инвалида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учени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 детей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детей с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адаптаци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2-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 сайта объекта дл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с нарушением зрени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с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зрен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0" w:right="680" w:gutter="0" w:header="0" w:top="5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4:00Z</dcterms:created>
  <dc:creator>Малышок</dc:creator>
  <dc:description/>
  <cp:keywords/>
  <dc:language>en-US</dc:language>
  <cp:lastModifiedBy>Admin</cp:lastModifiedBy>
  <cp:lastPrinted>2016-07-26T05:25:00Z</cp:lastPrinted>
  <dcterms:modified xsi:type="dcterms:W3CDTF">2021-09-17T12:34:00Z</dcterms:modified>
  <cp:revision>2</cp:revision>
  <dc:subject/>
  <dc:title/>
</cp:coreProperties>
</file>