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план медицинской работы на 2020-2021 уч.г.</w:t>
      </w:r>
    </w:p>
    <w:p>
      <w:pPr>
        <w:pStyle w:val="Normal"/>
        <w:ind w:left="-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right="3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:</w:t>
      </w:r>
    </w:p>
    <w:p>
      <w:pPr>
        <w:pStyle w:val="Normal"/>
        <w:ind w:left="-142" w:right="39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развитие детей, и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. Предупреждение заболеваемости и травматизма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ецидивов болезней и улучшение здоровья воспитанников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ье, формирование у них элементарных представлений о здоровом образе жизни и выработке индивидуального способа валеологически обоснованного поведения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ая рабо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летний – оздоров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смотр вновь поступивших детей, наблюдение за детьми в период адаптации 1 раз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осмотр детей по группам в декретированные сроки с антропометрией и выведением группы здоровья. При необходимости выдавать направления к врачам специали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и детей с «тяжёлой адаптацией» с разбором на педагогическом со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ь анализ заболеваемости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тренний приём детей и своевременный вывод больных 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месячного плана профилактики прививок, осмотр и проведение их, сокращая необоснованные медотводы с ежемесячной сдачей отчёта в детскую поликли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обретение лекарственных препаратов и перевязочного материала, дезенфиктантов, отслеживание сроков го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филактическ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ый осмотр сотрудников на кож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на педикулёз 1 раз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ёма заболеваемости ОРВИ и гриппом, организовать профилактические мероприятия для поднятия иммунитета, используя нетрадиционные способы защит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о-гигиеническим состоянием в группах, соблюдение всех режимных мо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 знаний мл.воспитателей по режимным моментам и санитарно-гигиенически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анитарного состояния пищеблока совместно с администрацией, осмотр сотрудников кухни перед работой с отметкой в журна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рриторией детского сада в летнее и зимнее время года, в связи с профилактикой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. эпид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туберкулино-диагностики, по показаниям консультация фтизи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ить профилактическими прививками по плану централизованной картотеки на 10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мотром детей в период каран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 хроническими заболеваниями проводить диспансеризацию, назначая противорецидивное лечение 2 раза в год, весной и осенью со сдачей анализов. Назначение реабилитационных мероприятий реконвалесц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семинаров, планёрок и конференций в  полик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Лечебно-оздоровитель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брать на диспансерный учёт детей с хронической патологией и групп риска, консультировать врача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каливающих процедур в сочетании с дыхательной и корригирующей гимнаст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зонную профилактику простудных заболеваний и грипп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прививки против гриппа; и новой коронавирусной инф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использование фотоцитов (чеснок, лу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оксолиновая маз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едели здоровья» Обучающая-игров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-витаминизацию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следования детей своевременно доводить сведения о состоянии здоровья детей до педагогического коллектива,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здоровья» на тему: «Ядовитые ягоды, растения и грибы, профилактика отравления. Оказание перв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. Здоровья закаливать по общей программе, включая воздушные и солнечные ванны, ходьба босиком, обливание ног,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й утренний флешмоб по дыхательной гимнастике и точечному масс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. 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дицинский контроль за физическим вос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врачебный контроль за проведением физкультурных занятий с оценкой моторной плотности, тренирующего 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ыхательной гимнастики на физкультурных занятиях и физ. минутках. Проводить физкультурные занятия на улиц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имеющими плоскостопие, нарушение осанки (корригирующая гимнаст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контроль за спортивными играми, соревнованиями, спортивными празд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спортивных и музыкальных з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дицинский контроль за 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еню с использованием 10-дневного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оброкачественность сыр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ракераж готов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 витаминизацию </w:t>
            </w:r>
            <w:r>
              <w:rPr>
                <w:lang w:val="en-US"/>
              </w:rPr>
              <w:t>III</w:t>
            </w:r>
            <w:r>
              <w:rPr/>
              <w:t xml:space="preserve">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дачей питания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накопительной ведо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тбором контрольно-суточной про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жного санитарного состояния в овощехранил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сестр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Медико-гигиеническое обучение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РОДИТЕЛЕЙ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одителей дыхательной гимнастики и точечному массажу (профилактика простудных заболе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лечение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 детей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с нарушением опорно-двигательн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здоровления детей в летн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д. сестр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листных инваз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, туберкулино-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в зимний и летний пери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растения и грибы. Профилактика от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нтерия. Профилактика и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лещевого энцефал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и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. Значение проф. приви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Медико-гигиеническое обучение сотрудник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казанию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по сан. эпид. режи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воспитателей к анализу заболеваемости детей (выяснять причину заболе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ПЕДАГОГОВ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биоз и его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желудочно-кишеч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. Точечный массаж и дыхатель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-инфекции и гепатит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о-венерологически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(неотло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ндокрин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олезней костно-мыш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ердечно-сосудист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 (привив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44:00Z</dcterms:created>
  <dc:creator>Sadik № 58</dc:creator>
  <dc:description/>
  <cp:keywords/>
  <dc:language>en-US</dc:language>
  <cp:lastModifiedBy>Admin</cp:lastModifiedBy>
  <cp:lastPrinted>2019-08-22T12:56:00Z</cp:lastPrinted>
  <dcterms:modified xsi:type="dcterms:W3CDTF">2021-11-07T10:44:00Z</dcterms:modified>
  <cp:revision>2</cp:revision>
  <dc:subject/>
  <dc:title>Управление дошкольного образования Альметьевского района и</dc:title>
</cp:coreProperties>
</file>