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«Дударевский детский сад №9 «Солнышко»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6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ОВА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едседатель П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ведующ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БДО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Дударевский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___________ Белоусова М.С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___________О.В.Казьми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«25» сентября 2020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«25» сентября 2020г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ind w:right="-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ЛОЖЕНИЕ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порядке обеспечения работников специальной одеждой, специальной обувью и другими</w:t>
      </w:r>
    </w:p>
    <w:p>
      <w:pPr>
        <w:pStyle w:val="Heading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редствами индивидуальной защиты </w:t>
      </w:r>
      <w:r>
        <w:rPr>
          <w:rFonts w:cs="Times New Roman" w:ascii="Times New Roman" w:hAnsi="Times New Roman"/>
          <w:sz w:val="32"/>
          <w:szCs w:val="32"/>
        </w:rPr>
        <w:t xml:space="preserve"> (СИЗ)  </w:t>
      </w:r>
    </w:p>
    <w:p>
      <w:pPr>
        <w:pStyle w:val="Normal"/>
        <w:widowControl w:val="false"/>
        <w:spacing w:lineRule="auto" w:line="276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Cs w:val="28"/>
        </w:rPr>
        <w:t>Введено с  «01» октября 2020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76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2020 г. </w:t>
      </w:r>
      <w:r>
        <w:br w:type="page"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</w:t>
      </w:r>
      <w:r>
        <w:rPr>
          <w:color w:val="000000"/>
          <w:sz w:val="24"/>
          <w:szCs w:val="24"/>
        </w:rPr>
        <w:t>со ст. 221 Трудового Кодекса Российской Федерации  и статьей 17 Федерального закона «Об основах охраны труда в Российской Федера</w:t>
        <w:softHyphen/>
        <w:t>ции»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бесплатно выдаются сертифицированные специальная одежда, специальная обувь и другие средства индивидуальной защиты (далее – СИЗ) в соответствии с нормами, утвержденными в порядке, определенном Прави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1.2. Работодатель обязан обеспечивать хранение, стирку, сушку, дезинфекцию, дегазацию, дезактивацию и ремонт выданных работникам по установленным нормам СИ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1.3. Приобретение средств индивидуальной защиты, хранение, стирка, чистка, ремонт, дезинфекция и обезвреживание СИЗ осуществляются за счет средств работодате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1.4. В отдельных случаях в соответствии с особенностями производства рабо</w:t>
        <w:softHyphen/>
        <w:t>тодатель может заменять один вид средств индивидуаль</w:t>
        <w:softHyphen/>
        <w:t>ной защиты, предусмотренный Типовыми отраслевыми нормами, другим, обеспе</w:t>
        <w:softHyphen/>
        <w:t xml:space="preserve">чивающим полную защиту от опасных и вредных производственных фактор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1.5. В тех случаях, когда такие средства индивидуальной защиты, как предо</w:t>
        <w:softHyphen/>
        <w:t>хранительный пояс, диэлектрические галоши и перчатки, диэлектрический рези</w:t>
        <w:softHyphen/>
        <w:t>новый коврик, защитные очки и щитки, респиратор, противогаз, защитный шлем, подшлемник, накомарник, каска, наплечники, налокотники, самоспасатели, анти</w:t>
        <w:softHyphen/>
        <w:t>фоны, заглушки, шумозащитные шлемы, светофильтры, виброзащитные рука</w:t>
        <w:softHyphen/>
        <w:t>вицы и другие, не указаны в Типовых отраслевых нормах, они могут быть выданы работодателем работникам на основании результатов специальной оценки условий труда в зависимости от характера выполняемых работ со сроком носки – до износа или как дежурные и могут включаться в коллективные договоры и соглаш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1.6. При заключении трудового договора работодатель знакомит работника с на</w:t>
        <w:softHyphen/>
        <w:t>стоящим Положением, а также нормами выдачи работнику средств индивидуаль</w:t>
        <w:softHyphen/>
        <w:t xml:space="preserve">ной защит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1.7. Работники обязаны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 пользоваться выданными СИЗ и правильно их применят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 своевременно ставить в известность работодателя о необходимости химчистки, стирки, сушки, ремонта, обезвреживания и обеспыливания СИЗ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 бережно относиться к выданным в их пользование СИ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1.8. Настоящее Положение является нормативным документом, обяза</w:t>
        <w:softHyphen/>
        <w:t>тель</w:t>
        <w:softHyphen/>
        <w:t>ным для руководства и исполн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1.9. Вопросы материальной ответственности работников за ущерб, причинен</w:t>
        <w:softHyphen/>
        <w:t>ный работодателю в связи с утратой или порчей по небрежности специальной одежды, специальной обуви и других средств индивидуальной защиты или в иных случаях (хищение или умышленная порча указанных изделий) регулиру</w:t>
        <w:softHyphen/>
        <w:t>ются действующим законодательство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Ответственность за своевременное и в полном объеме обеспечение ра</w:t>
        <w:softHyphen/>
        <w:t>ботников специальной одеждой, специальной обувью и другими средствами ин</w:t>
        <w:softHyphen/>
        <w:t>дивидуальной защиты, за организацию контроля, за правильностью их примене</w:t>
        <w:softHyphen/>
        <w:t>ния работниками, и за выполнение настоящего Положения возлагается на работо</w:t>
        <w:softHyphen/>
        <w:t>дател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Ответственность за применением СИЗ работниками возлагается на руководителя учрежден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aps/>
          <w:color w:val="000000"/>
          <w:sz w:val="24"/>
          <w:szCs w:val="24"/>
        </w:rPr>
        <w:t>Порядок приобретения средств индивидуальной защитЫ,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их приемка и хранение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Оформление заявки на приобретение средств индивидуальной защит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2.1.1. Обеспечение специальной одеждой, специальной обувью и другими сред</w:t>
        <w:softHyphen/>
        <w:t>ствами индивидуальной защиты осуществляется на основе составляемых и на</w:t>
        <w:softHyphen/>
        <w:t>правляемых в торго</w:t>
        <w:softHyphen/>
        <w:t>вые организации заявок на приобретение СИЗ. Заявки  могут составляться еже</w:t>
        <w:softHyphen/>
        <w:t>годно (на год), или по мере необходим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2.1.2. Работодатель составляет и утверждает Перечень профессий, работ и долж</w:t>
        <w:softHyphen/>
        <w:t>ностей по условиям труда на которых установлена бесплатная выдача его работ</w:t>
        <w:softHyphen/>
        <w:t>никам СИЗ, в соответствии с Типовыми отраслевыми норм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2.1.3.  Составление заявок осуществляется с учетом численности работников по профессиям и должностям, предусмотренным в Типовых отраслевых нормах или в соответствующих отраслевых нормах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2.1.4. В заявке предусматривается специальная одежда и специальная обувь, для мужчин и женщин, с указанием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 наименования специальной одежды, специальной обув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- размеры, роста, а для касок и предохранительных поясов – типоразмеры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- количество СИЗ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 модели, защитные пропитки, цвета тканей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Приемка средств индивидуальной защиты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Приемка каждой партии приобретенных средств индивидуальной защиты производиться комиссией состоящей из представителей работодателя и уполномоченного по охране труда от трудового коллекти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2.2.2. Комиссия по приемке СИЗ составляет </w:t>
      </w:r>
      <w:r>
        <w:rPr>
          <w:sz w:val="24"/>
          <w:szCs w:val="24"/>
        </w:rPr>
        <w:t xml:space="preserve">Акт о качестве поступивших СИЗ (акт приемк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2.2.3. Специальная одежда, специальная обувь и другие средства индивидуаль</w:t>
        <w:softHyphen/>
        <w:t>ной защиты, не отвечающие требованиям ГОСТов, ОСТов и технических усло</w:t>
        <w:softHyphen/>
        <w:t>вий, подлежат возврату, с предъявлением в установленном порядке соответст</w:t>
        <w:softHyphen/>
        <w:t>вующих рекламаций поставщику СИЗ, который обязан выслать заказчику взамен забракованных пригодные к эксплуатации средства индивидуальной защиты, или вернуть потраченные на их приобретение финансовые сред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2.2.4. Работодатель в случае необходимости может привлекать в состав комис</w:t>
        <w:softHyphen/>
        <w:t>сии по приемке специальной одежды, специальной обуви и других средств инди</w:t>
        <w:softHyphen/>
        <w:t>видуальной защиты, соответствующих специалистов для определения качества и пригодности этих средств индивидуальной защиты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Хранение средств индивидуальной защиты. Общие требова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2.3.1. Поступающие на хранение специальная одежда, специальная обувь и дру</w:t>
        <w:softHyphen/>
        <w:t>гие средства индивидуальной защиты должны храниться в отдельных сухих по</w:t>
        <w:softHyphen/>
        <w:t>мещениях, изолированно от каких-либо других предметов и материалов, рассор</w:t>
        <w:softHyphen/>
        <w:t>тированными по видам, ростам и защитным свойств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2.3.2. Специальная одежда из прорезиненных тканей и резиновая обувь должны храниться в затемненных помещениях при температуре от +5 до +20 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 с относи</w:t>
        <w:softHyphen/>
        <w:t>тельной влажностью воздуха 50-70%, на расстоянии не менее одного метра от отопительных сист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2.3.3. Принятые на хранение теплая специальная одежда и специальная обувь подвергаются дезинфекции, тщательно очищаются от загрязнений и пыли, про</w:t>
        <w:softHyphen/>
        <w:t>сушиваются, ремонтируются и во время хранения периодически подвергаются осмотру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aps/>
          <w:color w:val="000000"/>
          <w:sz w:val="24"/>
          <w:szCs w:val="24"/>
        </w:rPr>
        <w:t>порядок выдачи средств индивидуальной защитЫ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3.1. Выдаваемые работникам средства индивидуальной защиты должны соот</w:t>
        <w:softHyphen/>
        <w:t>ветствовать их полу, росту и размерам, характеру и условиям выполняемой ра</w:t>
        <w:softHyphen/>
        <w:t>боты и обеспечивать безопасность труда. Средства инди</w:t>
        <w:softHyphen/>
        <w:t>видуальной защиты работников, в том числе и иностранного производства, должны соответствовать требованиям охраны труда, установленным в Россий</w:t>
        <w:softHyphen/>
        <w:t>ской Федерации, и иметь сертификаты соответств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3.2. Специальная одежда, специальная обувь и другие средства индивидуаль</w:t>
        <w:softHyphen/>
        <w:t xml:space="preserve">ной защиты, выдаваемые работникам, являются собственностью работодателя и подлежат обязательному возврату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- при увольнени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- при переводе в том же учреждении на другую работу, для которой выданные специальная одежда, специальная обувь и другие средства индивидуальной защиты не предусмотрены нормам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- по окончании сроков носки взамен получаемой новой специальной одежды, специальной обуви и других средств индивидуальной защи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3.3. Выдача взамен специальной одежды и специальной обуви материалов для их изготовления или денежных сумм для их приобретения не разреша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В исключительных случаях при невыдаче в срок установленных нормами специальной одежды и специальной обуви и приобретении их в связи с этим са</w:t>
        <w:softHyphen/>
        <w:t>мими работниками работодатель обязан возместить работнику затраты на приоб</w:t>
        <w:softHyphen/>
        <w:t>ретение, и оприходовать специальную одежду и специальную обувь как инвен</w:t>
        <w:softHyphen/>
        <w:t>тарь учрежд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Работодатель обязан заменить или отремонтировать специальную одежду и специальную обувь, пришедшие в негодность до окончания сроков носки по причинам, не зависящим от работника. Замена осуществляется на основе соот</w:t>
        <w:softHyphen/>
        <w:t>ветствующего акта, составленного администрацией с участием уполномоченного по охране тру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3.5. В случае пропажи или порчи средств индивидуальной защиты в установ</w:t>
        <w:softHyphen/>
        <w:t>ленных местах их хранения по не зависящим от работников причинам работода</w:t>
        <w:softHyphen/>
        <w:t>тель обязан выдать им другие исправные средства индивидуальной защи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3.6. Специальная одежда, специальная обувь и другие средства индивидуаль</w:t>
        <w:softHyphen/>
        <w:t>ной защиты, бывшие в употреблении, могут быть выданы другим работникам только после стирки, химчистки, дезинфекции и ремонта. Срок их носки устанав</w:t>
        <w:softHyphen/>
        <w:t>ливается комиссией по приемке СИЗ, в зависимости от степени изношенности указанных средств индивидуальной защи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3.7. Предусмотренные в Типовых отраслевых нормах дежурные средства ин</w:t>
        <w:softHyphen/>
        <w:t>дивидуальной защиты коллективного пользования выдаются работникам только на время выполнения тех работ, для которых они предусмотрены, или могут быть закреплены за определенными рабочими местами и переда</w:t>
        <w:softHyphen/>
        <w:t>ваться от одной смены другой. В этих случаях специальная одежда, специальная обувь и другие средства индивидуальной защиты выдаются под ответственность уполномоченных работодателем лиц из административно-технического персо</w:t>
        <w:softHyphen/>
        <w:t>нал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носки дежурных средств индивидуальной защиты в каждом конкрет</w:t>
        <w:softHyphen/>
        <w:t>ном случае в зависимости от характера работы и условий труда работников уста</w:t>
        <w:softHyphen/>
        <w:t>навливаются работодателем по согласованию с представительным органом ра</w:t>
        <w:softHyphen/>
        <w:t>ботников. При этом сроки носки дежурных СИЗ не должны быть короче сроков носки таких же видов средств индивидуальной защиты выдаваемых, в соответст</w:t>
        <w:softHyphen/>
        <w:t xml:space="preserve">вии с нормами, в индивидуальное пользование.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Выдача работникам и сдача ими специальной одежды, специальной обуви и других средств индивидуальной защиты должна записываться в личную кар</w:t>
        <w:softHyphen/>
        <w:t>точку учета выдачи СИ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3.9. Работодатель обязан организовать надлежащий учет и контроль за выда</w:t>
        <w:softHyphen/>
        <w:t>чей работникам средств индивидуальной защиты в установленные срок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aps/>
          <w:color w:val="000000"/>
          <w:sz w:val="24"/>
          <w:szCs w:val="24"/>
        </w:rPr>
        <w:t>общий порядок пользования средствами индивидуальной защитЫ</w:t>
      </w:r>
    </w:p>
    <w:p>
      <w:pPr>
        <w:pStyle w:val="Normal"/>
        <w:spacing w:lineRule="auto" w:line="276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4.1. Работники, профессии и долж</w:t>
        <w:softHyphen/>
        <w:t>ности которых предусмотрены в Типовых отраслевых нормах, обязаны пользо</w:t>
        <w:softHyphen/>
        <w:t xml:space="preserve">ваться и правильно применять выданные им средства индивидуальной защит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4.2. Работодатель принимает меры к тому, чтобы работники во время работы действительно пользовались выданными им средствами индивидуальной защи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4.3. Работники не допускаются к работе без предусмотренных в Типовых отрас</w:t>
        <w:softHyphen/>
        <w:t>левых нормах средств индивидуальной защиты, в неисправной, не отремонтиро</w:t>
        <w:softHyphen/>
        <w:t>ванной, загрязненной специальной одежде и специальной обуви, а также с неис</w:t>
        <w:softHyphen/>
        <w:t>правными средствами индивидуальной защи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4.4. Сроки носки специальной одежды, специальной обуви и других средств индивидуальной защиты установлены календарные и исчисляются со дня факти</w:t>
        <w:softHyphen/>
        <w:t>ческой выдачи их работникам. В сроки носки теплой специальной одежды и теп</w:t>
        <w:softHyphen/>
        <w:t>лой специальной обуви включается и время ее хранения в теплое время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4.5. Для хранения выданных работникам средств индивидуальной защиты ра</w:t>
        <w:softHyphen/>
        <w:t>ботодатель предоставляет в соответствии с требованиями строительных норм и правил специально оборудованные помещения (гардеробны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4.6. Работникам по окончании работы выносить средства индивидуальной за</w:t>
        <w:softHyphen/>
        <w:t xml:space="preserve">щиты за пределы учреждения запрещается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aps/>
          <w:color w:val="000000"/>
          <w:sz w:val="24"/>
          <w:szCs w:val="24"/>
        </w:rPr>
        <w:t>порядок ухода за средствами индивидуальной защитЫ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5.1. Работодатель организует надлежащий уход за средствами индивидуальной защиты и их хранение, своевременно осуществляет химчистку, стирку, ремонт, дегазацию, дезактивацию, обезвреживание и обеспыливание специальной оде</w:t>
        <w:softHyphen/>
        <w:t>жды, а также ремонт, дегазацию, дезактивацию и обезвреживание специальной обуви и других средств индивидуальной защит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Химчистка, стирка, ремонт, дегазация, дезактивация, обезвреживание и обеспыливание специальной одежды производится в учрежд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.3. В случае прихода СИЗ в негодность до истечения сроков носки работодатель должен организовать их ремонт или замену на исправны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При химчистке, стирке, дегазации, дезактивации и обезвреживании спецодежды должно быть обеспечено сохранение ее защитных свойст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5. Выдача работникам спецодежды после химчистки, стирки, дегазации, дезактивации, обезвреживания и обеспыливания в неисправном виде не разрешаетс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7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9:00Z</dcterms:created>
  <dc:creator>Никулин А.А.</dc:creator>
  <dc:description/>
  <cp:keywords/>
  <dc:language>en-US</dc:language>
  <cp:lastModifiedBy>александр</cp:lastModifiedBy>
  <cp:lastPrinted>2014-10-27T16:02:00Z</cp:lastPrinted>
  <dcterms:modified xsi:type="dcterms:W3CDTF">2021-11-09T11:44:00Z</dcterms:modified>
  <cp:revision>4</cp:revision>
  <dc:subject/>
  <dc:title>ПРИЛОЖЕНИЕ 1</dc:title>
</cp:coreProperties>
</file>