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удар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азьмина О.В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от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ударев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азьмина О.В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от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от 17. 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Щепелева С.И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дарев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от 17. 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Щепелева С.И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дошкольном образовательном учреждении «Дударевский детский сад №9 «Солнышко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3 августа 2018 г;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на 14 декабря 2017г.; Постановления Правительства Российской Федерации №662 от 5 августа 2013 г. «Об осуществлении мониторинга системы образования»;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Настоящее Положение устанавливает порядок подготовки, планирования, организации и</w:t>
      </w:r>
      <w:r>
        <w:rPr>
          <w:rFonts w:cs="Times New Roman" w:ascii="Times New Roman" w:hAnsi="Times New Roman"/>
        </w:rPr>
        <w:t xml:space="preserve"> проведения самообследования в детском сад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Целями проведения самообследования являются обеспечение доступности и открытости информации о деятельности дошкольного образовательного учреждения, а также подготовка отчета о результатах самообследова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Учреждением в порядке, установленном настоящим Положением, определяются и устанавливаются с</w:t>
      </w:r>
      <w:r>
        <w:rPr>
          <w:rFonts w:cs="Times New Roman" w:ascii="Times New Roman" w:hAnsi="Times New Roman"/>
        </w:rPr>
        <w:t>роки и форма проведения самообследования, а также состав лиц, привлекаемых для его проведени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Процедура самообследования в ДОУ включает в себя следующие эта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самообследования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общение полученных результатов и формирование отчета на их осно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ссмотрение отчета органом управления дошкольным образовательным учреждением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Самообследование проводится дошкольным образовательным учреждением ежег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2. Планирование и подготовка работ по самообследованию</w:t>
      </w:r>
      <w:bookmarkEnd w:id="0"/>
    </w:p>
    <w:p>
      <w:pPr>
        <w:pStyle w:val="Normal"/>
        <w:tabs>
          <w:tab w:val="clear" w:pos="708"/>
          <w:tab w:val="left" w:pos="13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2. Заведующий дошкольным образовательным учреждением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редседателем Комиссии является заведующий дошкольным образовательным учреждением, заместителем председателя Комиссии является заместитель заведующего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и от других дошкольных образовательных учреждений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>
          <w:rFonts w:eastAsia="Times New Roman" w:cs="Times New Roman" w:ascii="Times New Roman" w:hAnsi="Times New Roman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7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7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jc w:val="both"/>
        <w:rPr>
          <w:b/>
          <w:b/>
        </w:rPr>
      </w:pPr>
      <w:r>
        <w:rPr>
          <w:b/>
          <w:sz w:val="24"/>
          <w:szCs w:val="24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1. </w:t>
      </w:r>
      <w:r>
        <w:rPr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2. </w:t>
      </w:r>
      <w:r>
        <w:rPr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постановке на учет в налоговом органе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став дошкольного образовательного учреждения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31" w:leader="none"/>
        </w:tabs>
        <w:spacing w:before="0" w:after="0"/>
        <w:rPr/>
      </w:pPr>
      <w:r>
        <w:rPr/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3.3. </w:t>
      </w:r>
      <w:r>
        <w:rPr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бразовательные программы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чебный план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календарный учебный график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акты готовности детского сада к новому учебному году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/>
        <w:t xml:space="preserve">3.3.4. </w:t>
      </w: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i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/>
      </w:pPr>
      <w:r>
        <w:rPr/>
        <w:t xml:space="preserve">3.4.1. </w:t>
      </w:r>
      <w:r>
        <w:rPr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38" w:leader="none"/>
        </w:tabs>
        <w:spacing w:before="0" w:after="0"/>
        <w:rPr/>
      </w:pPr>
      <w:r>
        <w:rPr/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планирование и анализ учебно-воспитательной работ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310" w:leader="none"/>
        </w:tabs>
        <w:spacing w:before="0" w:after="0"/>
        <w:rPr/>
      </w:pPr>
      <w:r>
        <w:rPr/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2. </w:t>
      </w:r>
      <w:r>
        <w:rPr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4. </w:t>
      </w:r>
      <w:r>
        <w:rPr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5. </w:t>
      </w:r>
      <w:r>
        <w:rPr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rPr/>
      </w:pP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6. </w:t>
      </w:r>
      <w:r>
        <w:rPr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наличие нормативной базы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5.1. </w:t>
      </w:r>
      <w:r>
        <w:rPr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rPr/>
      </w:pPr>
      <w:r>
        <w:rPr/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 xml:space="preserve">3.5.2. </w:t>
      </w:r>
      <w:r>
        <w:rPr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rPr/>
      </w:pPr>
      <w:r>
        <w:rPr/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>3.5.3.</w:t>
      </w:r>
      <w:r>
        <w:rPr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/>
      </w:pPr>
      <w:r>
        <w:rPr/>
        <w:t xml:space="preserve">3.5.4. </w:t>
      </w:r>
      <w:r>
        <w:rPr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 xml:space="preserve">3.5.5. </w:t>
      </w:r>
      <w:r>
        <w:rPr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организации образовательного процесса анализируются и оцениваются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нагрузки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расписание занятий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причин движения контингента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rPr/>
      </w:pPr>
      <w:r>
        <w:rPr/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вижение кадров за последние пять лет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возрастной состав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формы повышения профессионального мастерств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rPr/>
      </w:pPr>
      <w:r>
        <w:rPr/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ый процесс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щее количество единиц хранения фонда библиотеки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рациональность использования книжного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/>
        <w:t xml:space="preserve">3.10.1. </w:t>
      </w:r>
      <w:r>
        <w:rPr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площади, используемых для воспитательно-образовательного процесса (даётся их характеристика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б обеспечение мебелью, инвентарём, посудой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го процесс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 xml:space="preserve">3.10.2. </w:t>
      </w:r>
      <w:r>
        <w:rPr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акты о состоянии пожарной безопасност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/>
      </w:pPr>
      <w:r>
        <w:rPr/>
        <w:t xml:space="preserve">3.10.3. </w:t>
      </w:r>
      <w:r>
        <w:rPr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состояние ограждения и освещение територи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before="0" w:after="0"/>
        <w:rPr/>
      </w:pPr>
      <w:r>
        <w:rPr/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/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 xml:space="preserve">наличие собственного пищеблока; </w:t>
      </w:r>
      <w:r>
        <w:rPr>
          <w:color w:val="FFFFFF"/>
          <w:sz w:val="8"/>
          <w:szCs w:val="8"/>
        </w:rPr>
        <w:t>источник положений http://ohrana-tryda.com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rPr/>
      </w:pPr>
      <w:r>
        <w:rPr/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создание условий соблюдения охраны труда на пищеблоке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/>
      </w:pPr>
      <w:r>
        <w:rPr/>
        <w:t xml:space="preserve">3.13.2. </w:t>
      </w:r>
      <w:r>
        <w:rPr>
          <w:u w:val="single"/>
        </w:rPr>
        <w:t>Анализируется и оценивае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bookmark5"/>
      <w:bookmarkStart w:id="2" w:name="bookmark5"/>
    </w:p>
    <w:p>
      <w:pPr>
        <w:pStyle w:val="11"/>
        <w:keepNext w:val="true"/>
        <w:keepLines/>
        <w:shd w:fill="auto" w:val="clear"/>
        <w:spacing w:before="0" w:after="0"/>
        <w:jc w:val="both"/>
        <w:rPr/>
      </w:pPr>
      <w:bookmarkStart w:id="3" w:name="bookmark5"/>
      <w:r>
        <w:rPr>
          <w:sz w:val="24"/>
          <w:szCs w:val="24"/>
        </w:rPr>
        <w:t>4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8"/>
          <w:szCs w:val="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4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  <w:bookmarkEnd w:id="4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 xml:space="preserve">5.1. Заместитель заведующего, руководители структурных подразделений, педагогические работники несут ответственность за выполнение данного </w:t>
      </w:r>
      <w:r>
        <w:rPr>
          <w:color w:val="000000"/>
        </w:rPr>
        <w:t>Положения</w:t>
      </w:r>
      <w:r>
        <w:rPr>
          <w:color w:val="0000FF"/>
        </w:rPr>
        <w:t xml:space="preserve"> </w:t>
      </w:r>
      <w:r>
        <w:rPr/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/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лександр</cp:lastModifiedBy>
  <dcterms:modified xsi:type="dcterms:W3CDTF">2021-11-10T08:34:00Z</dcterms:modified>
  <cp:revision>36</cp:revision>
  <dc:subject/>
  <dc:title/>
</cp:coreProperties>
</file>