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0"/>
      <w:r>
        <w:rPr>
          <w:rFonts w:eastAsia="Times New Roman" w:cs="Times New Roman" w:ascii="Times New Roman" w:hAnsi="Times New Roman"/>
          <w:sz w:val="28"/>
        </w:rPr>
        <w:t xml:space="preserve">СОГЛАСОВАНО                        </w:t>
        <w:tab/>
        <w:tab/>
        <w:t xml:space="preserve">                                   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Начальник МКУ «Служба  ГО ЧС»</w:t>
        <w:tab/>
        <w:tab/>
        <w:t xml:space="preserve">                         Заведующий</w:t>
      </w:r>
    </w:p>
    <w:p>
      <w:pPr>
        <w:pStyle w:val="Normal"/>
        <w:ind w:left="6480" w:hanging="648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МБДОУ «Дударевский»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___________  В.В.Бадиков</w:t>
        <w:tab/>
        <w:t xml:space="preserve">                                                        __________  О.В.Казьми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«___»_________ 2023года                                                           «___»_________ 2023года                    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>ПЛАН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 xml:space="preserve">основных мероприят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32"/>
        </w:rPr>
        <w:t>МБДОУ «Дударевский детский сад №9 «Солнышк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2"/>
        </w:rPr>
        <w:t xml:space="preserve">в области гражданской обороны, предупреждения и ликвидации                                   ч             чрезвычайных ситуаций, обеспечения  пожарной   безопасности 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 xml:space="preserve">безопасности людей на водных объектах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>на 2023 год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11"/>
        <w:shd w:fill="auto" w:val="clear"/>
        <w:spacing w:lineRule="exact" w:line="360" w:before="0" w:after="10"/>
        <w:rPr>
          <w:rFonts w:ascii="Times New Roman" w:hAnsi="Times New Roman" w:eastAsia="Times New Roman" w:cs="Times New Roman"/>
          <w:b w:val="false"/>
          <w:b w:val="false"/>
          <w:sz w:val="26"/>
          <w:lang w:val="ru-RU"/>
        </w:rPr>
      </w:pPr>
      <w:r>
        <w:rPr>
          <w:rFonts w:eastAsia="Times New Roman" w:cs="Times New Roman"/>
          <w:b w:val="false"/>
          <w:sz w:val="26"/>
          <w:lang w:val="ru-RU"/>
        </w:rPr>
      </w:r>
    </w:p>
    <w:p>
      <w:pPr>
        <w:pStyle w:val="11"/>
        <w:shd w:fill="auto" w:val="clear"/>
        <w:spacing w:lineRule="exact" w:line="360" w:before="0" w:after="1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60" w:before="0" w:after="1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60" w:before="0" w:after="1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60" w:before="0" w:after="1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60" w:before="0" w:after="1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60" w:before="0" w:after="1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60" w:before="0" w:after="1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60" w:before="0" w:after="1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60" w:before="0" w:after="10"/>
        <w:rPr>
          <w:lang w:val="ru-RU"/>
        </w:rPr>
      </w:pPr>
      <w:r>
        <w:rPr/>
        <w:t xml:space="preserve"> </w:t>
      </w:r>
    </w:p>
    <w:p>
      <w:pPr>
        <w:pStyle w:val="11"/>
        <w:shd w:fill="auto" w:val="clear"/>
        <w:spacing w:lineRule="exact" w:line="360" w:before="0" w:after="10"/>
        <w:rPr/>
      </w:pPr>
      <w:bookmarkStart w:id="1" w:name="bookmark0"/>
      <w:r>
        <w:rPr/>
        <w:t xml:space="preserve">План основных мероприятий по ГО ЧС </w:t>
      </w:r>
      <w:bookmarkEnd w:id="1"/>
    </w:p>
    <w:p>
      <w:pPr>
        <w:pStyle w:val="11"/>
        <w:shd w:fill="auto" w:val="clear"/>
        <w:spacing w:lineRule="exact" w:line="360" w:before="0" w:after="0"/>
        <w:rPr/>
      </w:pPr>
      <w:r>
        <w:rPr/>
      </w:r>
    </w:p>
    <w:tbl>
      <w:tblPr>
        <w:tblW w:w="10152" w:type="dxa"/>
        <w:jc w:val="left"/>
        <w:tblInd w:w="5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5808"/>
        <w:gridCol w:w="1560"/>
        <w:gridCol w:w="2242"/>
      </w:tblGrid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№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тветственные</w:t>
            </w:r>
          </w:p>
        </w:tc>
      </w:tr>
      <w:tr>
        <w:trPr>
          <w:trHeight w:val="562" w:hRule="exac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1"/>
              </w:rPr>
              <w:t>Работа с воспитателями и МОП</w:t>
            </w:r>
          </w:p>
        </w:tc>
      </w:tr>
      <w:tr>
        <w:trPr>
          <w:trHeight w:val="139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80" w:hanging="0"/>
              <w:rPr>
                <w:color w:val="000000"/>
                <w:lang w:val="ru-RU" w:eastAsia="ru-RU" w:bidi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Разработка и принятие плана основных мероприятий МКДОУ по вопросам гражданской обороны, предупреждения и ликвидации чрезвычайных ситуаций обеспечения пожарной безопасности на 202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Декабрь- янв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7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Заведующий ДОУ Ответственный по ГО и ЧС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ind w:left="18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Инструктажи по пожарной безопасности,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Раз в кварт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тветственный по ГО и ЧС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18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Консультация для воспитателей «Об опасностях на объекте и прилегающей к нему терри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Раз в пол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тветственный по ГО и ЧС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18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Проведение тренировок по экстренной эвакуации детей и работающих из помещения дошкольного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Раз в кварт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Заведующий Ответственный по ГО и ЧС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18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Инструктаж по оказанию первой 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Раз в кварт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тветственный по ГО ЧС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ind w:left="18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Стенд для сотрудников «Как действовать в Ч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тветственный по ГО и ЧС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18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бновление информации в противопожарном уго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к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тветственный по ГО и ЧС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ind w:left="18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Консультация для воспитателей: «Организация педагогической работы с детьми в весенний пери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Мар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тветственный по ГО и ЧС</w:t>
            </w:r>
          </w:p>
        </w:tc>
      </w:tr>
      <w:tr>
        <w:trPr>
          <w:trHeight w:val="79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18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3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бновление нормативной информации по антитеррору в папке «Гражданская обор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 течении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тветственный по ГО и ЧС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18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Проведение беседы с сотрудниками ДОУ об оказании первой  помощи на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Ма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тветственный по ГО и ЧС</w:t>
            </w:r>
          </w:p>
          <w:p>
            <w:pPr>
              <w:pStyle w:val="21"/>
              <w:shd w:fill="auto" w:val="clear"/>
              <w:spacing w:lineRule="exact" w:line="278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139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18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беспечение соблюдения правил противопожарной безопасности при проведении детских праздников, вечеров, новогодних праздников. Установить во время их проведения дежурство работников дошкольного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Постоян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Заведующая, Ответственный по ГО и ЧС,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оспитатели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ind w:left="18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ведение журнала учета посетителей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 течении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завхоз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18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1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Разработка памяток по антитеррору для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 течении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тветственный по ГО и ЧС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18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1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Ежедневный контроль за содержанием в надлежащем порядке здания, подвальных помещений, территории детского с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 течении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1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Завхоз</w:t>
            </w:r>
          </w:p>
          <w:p>
            <w:pPr>
              <w:pStyle w:val="21"/>
              <w:shd w:fill="auto" w:val="clear"/>
              <w:spacing w:lineRule="exact" w:line="220" w:before="12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оспитатели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18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1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Размещение на сайте ДОУ информации о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Ежемесяч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тветственный по ГО и ЧС</w:t>
            </w:r>
          </w:p>
        </w:tc>
      </w:tr>
      <w:tr>
        <w:trPr>
          <w:trHeight w:val="112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18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1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Корректировка инструкций по действиям технических работников в случае возникновения пожара и других чрезвычайных ситуац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 течении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тветственный по ГО и ЧС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5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5808"/>
        <w:gridCol w:w="1560"/>
        <w:gridCol w:w="2242"/>
      </w:tblGrid>
      <w:tr>
        <w:trPr>
          <w:trHeight w:val="566" w:hRule="exac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Работа с детьми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ind w:left="22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Участие в мероприятиях, проводимых в период месячника безопасност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Август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сен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тветственный по ГО и ЧС</w:t>
            </w:r>
          </w:p>
        </w:tc>
      </w:tr>
      <w:tr>
        <w:trPr>
          <w:trHeight w:val="111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2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рганизация занимательных дел по ОБЖ в соответствии с комплексно-тематическим планом с целью формирования антитеррористического сознания подрастающего поко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 соответствии с образователь ной</w:t>
            </w:r>
          </w:p>
          <w:p>
            <w:pPr>
              <w:pStyle w:val="21"/>
              <w:shd w:fill="auto" w:val="clear"/>
              <w:spacing w:lineRule="exact" w:line="250"/>
              <w:ind w:left="240" w:hanging="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программ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оспитатель группы</w:t>
            </w:r>
          </w:p>
        </w:tc>
      </w:tr>
      <w:tr>
        <w:trPr>
          <w:trHeight w:val="111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2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Проведение ситуативных бесед в режимных моментах с воспитанниками по повышению бдительности, правилам поведения в условиях чрезвычайного происше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 течении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оспитатель группы</w:t>
            </w:r>
          </w:p>
        </w:tc>
      </w:tr>
      <w:tr>
        <w:trPr>
          <w:trHeight w:val="562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2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Беседа: «Смелая» професс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1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 xml:space="preserve">Сентябрь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тветственный по ГО и ЧС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оспитатель</w:t>
            </w:r>
          </w:p>
        </w:tc>
      </w:tr>
      <w:tr>
        <w:trPr>
          <w:trHeight w:val="840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 xml:space="preserve">Рисование: «Служебные машины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2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Беседа «Один дом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 xml:space="preserve">Октябрь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тветственный по ГО и ЧС</w:t>
            </w:r>
          </w:p>
          <w:p>
            <w:pPr>
              <w:pStyle w:val="21"/>
              <w:shd w:fill="auto" w:val="clear"/>
              <w:spacing w:lineRule="exact" w:line="274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оспитатель</w:t>
            </w:r>
          </w:p>
        </w:tc>
      </w:tr>
      <w:tr>
        <w:trPr>
          <w:trHeight w:val="45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Чтение сказки «Волк и семеро козля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Чтение сказки «Кот, Петух и Лис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Чтение сказки «Зайкина избуш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Чтение сказки «Кошкин дом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2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Рассматривание иллюстраций «Опасные предмет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rStyle w:val="211pt"/>
              </w:rPr>
            </w:pPr>
            <w:r>
              <w:rPr>
                <w:rStyle w:val="211pt"/>
              </w:rPr>
              <w:t xml:space="preserve">      </w:t>
            </w:r>
            <w:r>
              <w:rPr>
                <w:rStyle w:val="211pt"/>
              </w:rPr>
              <w:t xml:space="preserve">Ноябрь </w:t>
            </w:r>
          </w:p>
          <w:p>
            <w:pPr>
              <w:pStyle w:val="21"/>
              <w:shd w:fill="auto" w:val="clear"/>
              <w:spacing w:lineRule="exact" w:line="25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для детей всех</w:t>
            </w:r>
          </w:p>
          <w:p>
            <w:pPr>
              <w:pStyle w:val="21"/>
              <w:shd w:fill="auto" w:val="clear"/>
              <w:spacing w:lineRule="exact" w:line="25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озрастов</w:t>
            </w:r>
          </w:p>
          <w:p>
            <w:pPr>
              <w:pStyle w:val="21"/>
              <w:shd w:fill="auto" w:val="clear"/>
              <w:spacing w:lineRule="exact" w:line="504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тветственный по ГО и ЧС</w:t>
            </w:r>
          </w:p>
          <w:p>
            <w:pPr>
              <w:pStyle w:val="21"/>
              <w:shd w:fill="auto" w:val="clear"/>
              <w:spacing w:lineRule="exact" w:line="274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оспитатель</w:t>
            </w:r>
          </w:p>
        </w:tc>
      </w:tr>
      <w:tr>
        <w:trPr>
          <w:trHeight w:val="576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Игра-задание «Найди опасный предме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Чтение стихотворения К.И.Чуковского «Путаниц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Чтение сказки «Белоснежка и семь гномов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2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Чтение стихотворения В. Берестова  «Гололедиц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rStyle w:val="211pt"/>
              </w:rPr>
            </w:pPr>
            <w:r>
              <w:rPr>
                <w:rStyle w:val="211pt"/>
              </w:rPr>
              <w:t>Декабрь</w:t>
            </w:r>
          </w:p>
          <w:p>
            <w:pPr>
              <w:pStyle w:val="21"/>
              <w:shd w:fill="auto" w:val="clear"/>
              <w:spacing w:lineRule="exact" w:line="25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 xml:space="preserve"> </w:t>
            </w:r>
            <w:r>
              <w:rPr>
                <w:rStyle w:val="211pt"/>
              </w:rPr>
              <w:t>Для детей всех</w:t>
            </w:r>
          </w:p>
          <w:p>
            <w:pPr>
              <w:pStyle w:val="21"/>
              <w:shd w:fill="auto" w:val="clear"/>
              <w:spacing w:lineRule="exact" w:line="25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озрастных</w:t>
            </w:r>
          </w:p>
          <w:p>
            <w:pPr>
              <w:pStyle w:val="21"/>
              <w:shd w:fill="auto" w:val="clear"/>
              <w:spacing w:lineRule="exact" w:line="250" w:before="0" w:after="4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групп</w:t>
            </w:r>
          </w:p>
          <w:p>
            <w:pPr>
              <w:pStyle w:val="21"/>
              <w:shd w:fill="auto" w:val="clear"/>
              <w:spacing w:lineRule="exact" w:line="220" w:before="48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тветственный по ГО и ЧС</w:t>
            </w:r>
          </w:p>
          <w:p>
            <w:pPr>
              <w:pStyle w:val="21"/>
              <w:shd w:fill="auto" w:val="clear"/>
              <w:spacing w:lineRule="exact" w:line="274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оспитатели</w:t>
            </w:r>
          </w:p>
        </w:tc>
      </w:tr>
      <w:tr>
        <w:trPr>
          <w:trHeight w:val="28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Беседа «Чем опасна гололедиц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Беседа «Зимние занос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3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Развлечение для детей «Самый быстрый, самый смелый!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Чтение сказки «Красная шапоч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2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Просмотр мультиков «Смешарики - «Азбука безопасности»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Январь</w:t>
            </w:r>
          </w:p>
          <w:p>
            <w:pPr>
              <w:pStyle w:val="21"/>
              <w:shd w:fill="auto" w:val="clear"/>
              <w:spacing w:lineRule="exact" w:line="25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Для детей всех</w:t>
            </w:r>
          </w:p>
          <w:p>
            <w:pPr>
              <w:pStyle w:val="21"/>
              <w:shd w:fill="auto" w:val="clear"/>
              <w:spacing w:lineRule="exact" w:line="25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озрастных</w:t>
            </w:r>
          </w:p>
          <w:p>
            <w:pPr>
              <w:pStyle w:val="21"/>
              <w:shd w:fill="auto" w:val="clear"/>
              <w:spacing w:lineRule="exact" w:line="25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груп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тветственный по ГО и ЧС</w:t>
            </w:r>
          </w:p>
          <w:p>
            <w:pPr>
              <w:pStyle w:val="21"/>
              <w:shd w:fill="auto" w:val="clear"/>
              <w:spacing w:lineRule="exact" w:line="274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Воспитатели</w:t>
            </w:r>
          </w:p>
        </w:tc>
      </w:tr>
      <w:tr>
        <w:trPr>
          <w:trHeight w:val="43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Беседа «Чем опасны сосульк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ind w:left="220" w:hanging="0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Беседа «Беда на морозе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 xml:space="preserve">Феврал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>
                <w:color w:val="000000"/>
                <w:lang w:val="ru-RU" w:eastAsia="ru-RU" w:bidi="ru-RU"/>
              </w:rPr>
            </w:pPr>
            <w:r>
              <w:rPr>
                <w:rStyle w:val="211pt"/>
              </w:rPr>
              <w:t>Ответственный по ГО и ЧС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000</wp:posOffset>
                </wp:positionV>
                <wp:extent cx="6483985" cy="857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857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5"/>
                              <w:gridCol w:w="5842"/>
                              <w:gridCol w:w="1589"/>
                              <w:gridCol w:w="1183"/>
                              <w:gridCol w:w="1052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тение сказки «Г уси лебеди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озрастн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24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рупп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240" w:after="0"/>
                                    <w:ind w:left="2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седа об особенностях поведения у водоема зимой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седа «Чем опасен лед ранней весной?» Чтение С.Михалков «Дядя Стёпа милиционер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ля детей все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озраст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1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руп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ветственный по ГО и Ч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тение С.Я.Маршак «Рассказ о неизвестном герое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рганизация выставки детских рисунков по соблюдению правил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дети от 6 до 8 лет)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ветственный по ГО и Ч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зентация для детей старшего дошкольного возраста  «Смелая» профессия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тение сказки «Три  поросенка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ля детей все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озраст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ветственный по ГО и Ч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ведение мероприятий, бесед, посвященных изучению правил безопасности на водных объектах в летний период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ведение Дня защиты детей Беседа «Ядовитые растения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120"/>
                                    <w:jc w:val="center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Июн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1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 дети от 5 до 8 лет)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ветственный по ГО и Ч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Воспитатель,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уз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седа «Ядовитые и опасные животные» Организация выставки детских рисунков посвященных безопасности на вод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седа «Песок-друг, песок-враг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Для детей все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озраст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ветственный по ГО и Ч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тение сказки «Колобок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2 правил безопасности дом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ветственный по ГО  и ЧС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ля родителей «Азбука безопасности»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«Домашние опасности» опрос — анкетирование родителе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амятка для родителей «Один дома»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«Г лавные правила безопасности» конкурс рисунков по ОБЖ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амятка для родителей «Не оставляйте детей одних у воды»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апка ширма «Основы безопасности жизни и здоровья ребенка»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амятка для родителей «Безопасность у водоёмов»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амятка для родителей «Укусы насекомых»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амятка для родителей «Ядовитые растения»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675.05pt;mso-wrap-distance-left:9pt;mso-wrap-distance-right:9pt;mso-wrap-distance-top:0pt;mso-wrap-distance-bottom:0pt;margin-top:30pt;mso-position-vertical-relative:page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5"/>
                        <w:gridCol w:w="5842"/>
                        <w:gridCol w:w="1589"/>
                        <w:gridCol w:w="1183"/>
                        <w:gridCol w:w="1052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Чтение сказки «Г уси лебеди»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с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озрастн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24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240" w:after="0"/>
                              <w:ind w:left="2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Беседа об особенностях поведения у водоема зимой.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Беседа «Чем опасен лед ранней весной?» Чтение С.Михалков «Дядя Стёпа милиционер»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ля детей все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озраст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1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груп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ind w:left="2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тветственный по ГО и Ч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Чтение С.Я.Маршак «Рассказ о неизвестном герое»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рганизация выставки детских рисунков по соблюдению правил пожарной безопасности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(дети от 6 до 8 лет)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тветственный по ГО и Ч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резентация для детей старшего дошкольного возраста  «Смелая» профессия»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Чтение сказки «Три  поросенка»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М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ля детей все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озраст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тветственный по ГО и Ч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роведение мероприятий, бесед, посвященных изучению правил безопасности на водных объектах в летний период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роведение Дня защиты детей Беседа «Ядовитые растения»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120"/>
                              <w:jc w:val="center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Июн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1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( дети от 5 до 8 лет)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тветственный по ГО и Ч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Воспитатель,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Муз. руководитель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Беседа «Ядовитые и опасные животные» Организация выставки детских рисунков посвященных безопасности на воде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Беседа «Песок-друг, песок-враг»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ю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>Для детей все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озраст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тветственный по ГО и Ч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Чтение сказки «Колобок»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2 правил безопасности дом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тветственный по ГО  и ЧС Воспитатель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ля родителей «Азбука безопасности»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«Домашние опасности» опрос — анкетирование родителе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амятка для родителей «Один дома»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«Г лавные правила безопасности» конкурс рисунков по ОБЖ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амятка для родителей «Не оставляйте детей одних у воды»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апка ширма «Основы безопасности жизни и здоровья ребенка»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амятка для родителей «Безопасность у водоёмов»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амятка для родителей «Укусы насекомых»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амятка для родителей «Ядовитые растения»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4:00Z</dcterms:created>
  <dc:creator>Третий</dc:creator>
  <dc:description/>
  <cp:keywords/>
  <dc:language>en-US</dc:language>
  <cp:lastModifiedBy>александр</cp:lastModifiedBy>
  <cp:lastPrinted>2023-01-19T13:09:00Z</cp:lastPrinted>
  <dcterms:modified xsi:type="dcterms:W3CDTF">2023-01-19T10:15:00Z</dcterms:modified>
  <cp:revision>19</cp:revision>
  <dc:subject/>
  <dc:title/>
</cp:coreProperties>
</file>