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ударевский детский сад № 9 «Солныш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09» января 2023 г.                                                                № 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х. Дудар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«О назначении работник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олномоченного на решение задач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и комиссии по предупреждению </w:t>
      </w:r>
    </w:p>
    <w:p>
      <w:pPr>
        <w:pStyle w:val="Normal"/>
        <w:rPr/>
      </w:pPr>
      <w:r>
        <w:rPr>
          <w:b/>
          <w:sz w:val="28"/>
          <w:szCs w:val="28"/>
        </w:rPr>
        <w:t>и ликвидации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144" w:after="144"/>
        <w:ind w:firstLine="60"/>
        <w:jc w:val="both"/>
        <w:rPr>
          <w:color w:val="0F1419"/>
        </w:rPr>
      </w:pPr>
      <w:r>
        <w:rPr/>
        <w:t xml:space="preserve"> </w:t>
      </w:r>
      <w:r>
        <w:rPr/>
        <w:tab/>
      </w:r>
      <w:r>
        <w:rPr>
          <w:color w:val="0F1419"/>
        </w:rPr>
        <w:t>В соответствии с постановлением Правительства РФ от 10.07.1999 г. № 782</w:t>
      </w:r>
      <w:r>
        <w:rPr>
          <w:rStyle w:val="Appleconvertedspace"/>
          <w:color w:val="0F1419"/>
        </w:rPr>
        <w:t> </w:t>
      </w:r>
      <w:r>
        <w:rPr>
          <w:color w:val="0F1419"/>
        </w:rPr>
        <w:br/>
        <w:t>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 постановлением Правительства РФ от 30.12.2003 г. № 794 «О единой государственной системе предупреждения и ликвидации чрезвычайных ситуаций»,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6"/>
        <w:spacing w:before="0" w:after="0"/>
        <w:ind w:firstLine="708"/>
        <w:jc w:val="both"/>
        <w:rPr>
          <w:color w:val="0F1419"/>
        </w:rPr>
      </w:pPr>
      <w:r>
        <w:rPr>
          <w:color w:val="0F1419"/>
        </w:rPr>
        <w:t>1. Назначить работником, уполномоченным на решение задач в области гражданской обороны, защиты населения и территорий от чрезвычайных ситуаций (далее – работник, уполномоченный на решение задач в области ГОЧС) завхоза – Белоусову М.С .</w:t>
      </w:r>
    </w:p>
    <w:p>
      <w:pPr>
        <w:pStyle w:val="Normal"/>
        <w:ind w:firstLine="708"/>
        <w:jc w:val="both"/>
        <w:rPr/>
      </w:pPr>
      <w:r>
        <w:rPr>
          <w:color w:val="0F1419"/>
        </w:rPr>
        <w:t xml:space="preserve">2. </w:t>
      </w:r>
      <w:r>
        <w:rPr/>
        <w:t>Создать комиссию по предупреждению и ликвидации чрезвычайных ситуаций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председатель комиссии – заведующий – Казьмина О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члены комиссии: помощник завхоз – Белоусова М.С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воспитатель – Бурьянова О.В.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предупреждению и ликвидации чрезвычайных ситуаций согласно приложению 1 к настоящему приказ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4. Утвердить обязанности </w:t>
      </w:r>
      <w:r>
        <w:rPr>
          <w:color w:val="000000"/>
        </w:rPr>
        <w:t>работника, уполномоченного на решение задач в области гражданской обороны</w:t>
      </w:r>
      <w:r>
        <w:rPr>
          <w:b/>
          <w:color w:val="000000"/>
        </w:rPr>
        <w:t xml:space="preserve"> </w:t>
      </w:r>
      <w:r>
        <w:rPr>
          <w:color w:val="000000"/>
        </w:rPr>
        <w:t>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Установить, что решения комиссии по вопросам ее компетенции являются обязательными для исполнения всеми работниками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приказа возложить на уполномоченного работника по делам ГО ЧС  Белоусову М.С.</w:t>
      </w:r>
    </w:p>
    <w:p>
      <w:pPr>
        <w:pStyle w:val="Style16"/>
        <w:spacing w:before="0" w:after="0"/>
        <w:ind w:firstLine="708"/>
        <w:rPr>
          <w:color w:val="0F1419"/>
        </w:rPr>
      </w:pPr>
      <w:r>
        <w:rPr>
          <w:color w:val="0F1419"/>
        </w:rPr>
      </w:r>
    </w:p>
    <w:p>
      <w:pPr>
        <w:pStyle w:val="Normal"/>
        <w:rPr>
          <w:color w:val="0F1419"/>
          <w:sz w:val="20"/>
          <w:szCs w:val="20"/>
        </w:rPr>
      </w:pPr>
      <w:r>
        <w:rPr>
          <w:color w:val="0F141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rPr/>
      </w:pPr>
      <w:r>
        <w:rPr>
          <w:sz w:val="20"/>
          <w:szCs w:val="20"/>
        </w:rPr>
        <w:t xml:space="preserve">МБДОУ «Дударевски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 № 9 «Солнышко»                             ______________________  /Казьмина О.В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Белоусова М.С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 /Бурьянова О.В/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№7     </w:t>
      </w:r>
    </w:p>
    <w:p>
      <w:pPr>
        <w:pStyle w:val="Normal"/>
        <w:jc w:val="right"/>
        <w:rPr/>
      </w:pPr>
      <w:r>
        <w:rPr/>
        <w:t>от 09.01.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</w:rPr>
        <w:t>в МБДОУ «Дударевский детский сад №9 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Комиссия по предупреждению и ликвидации чрезвычайных ситуаций 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ind w:firstLine="720"/>
        <w:jc w:val="both"/>
        <w:rPr/>
      </w:pPr>
      <w:r>
        <w:rPr/>
        <w:t>1.2.  Комиссия по предупреждению и ликвидации чрезвычайных ситуаций  является координационным органом управления.</w:t>
      </w:r>
    </w:p>
    <w:p>
      <w:pPr>
        <w:pStyle w:val="Normal"/>
        <w:ind w:firstLine="720"/>
        <w:jc w:val="both"/>
        <w:rPr/>
      </w:pPr>
      <w:r>
        <w:rPr/>
        <w:t>1.3. Состав комиссии, ее председатель и Положение о  комиссии по предупреждению и ликвидации чрезвычайных ситуаций  утверждается приказом руководителя организации.</w:t>
      </w:r>
    </w:p>
    <w:p>
      <w:pPr>
        <w:pStyle w:val="Normal"/>
        <w:ind w:firstLine="720"/>
        <w:jc w:val="both"/>
        <w:rPr/>
      </w:pPr>
      <w:r>
        <w:rPr/>
        <w:t>1.4. В практической  деятельности  комиссия по предупреждению и ликвидации чрезвычайных ситуаций  руководств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федеральными законами  и нормативными актами Президента РФ в области защиты населения и территории от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нормативными правовыми актами Правительства РФ, МЧС России, субъекта РФ и органов местного самоу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приказами, распоряжениями и указаниями руководителя организации.</w:t>
      </w:r>
    </w:p>
    <w:p>
      <w:pPr>
        <w:pStyle w:val="Normal"/>
        <w:ind w:firstLine="720"/>
        <w:jc w:val="both"/>
        <w:rPr/>
      </w:pPr>
      <w:r>
        <w:rPr/>
        <w:t>1.5. Решения комиссии по предупреждению и ликвидации чрезвычайных ситуаций  оформляются в виде протоколов, которые подписываются председателем комиссии,  а при необходимости – в виде проектов приказов руководителя организации.</w:t>
      </w:r>
    </w:p>
    <w:p>
      <w:pPr>
        <w:pStyle w:val="Normal"/>
        <w:ind w:firstLine="720"/>
        <w:jc w:val="both"/>
        <w:rPr/>
      </w:pPr>
      <w:r>
        <w:rPr/>
        <w:t>1.6. В целях обмена информацией об угрозе возникновения и при возникновении ЧС, а также в процессе ликвидации ЧС, комиссия по предупреждению и ликвидации чрезвычайных ситуаций  в установленном порядке взаимодействует  с вышестоящими  комиссиями по предупреждению и ликвидации чрезвычайных ситуаций  (представляет им донесения) и, при необходимости, с комиссиями по предупреждению и ликвидации чрезвычайных ситуаций  соседних объектов, административными органами района и общественными организац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Основные задачи и права   комиссии по предупреждению и ликвидации чрезвычайных ситуаций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сновными задачами  комиссии по предупреждению и ликвидации чрезвычайных ситуаций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повседневное руководство деятельностью системы предупреждения и ликвидации ЧС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разработка и осуществление мероприятий по предупреждению ЧС  и уменьшению ущерба от возможных последствий, обеспечению устойчивого функционирование объекта при возникновени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организация наблюдения и контроля за состоянием природной среды и потенциально опасными участками производства на объекте, прогнозирование и оценка возможной обстановки, которая может сложиться на объектах при возникновени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разработка и своевременная корректировка в необходимых случаях Плана действий по предупреждению и ликвидаци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организация и руководство дежурной службой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создание фондов финансовых и материально-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создание и оснащение органа управления, сил и средств для ликвидаци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организация взаимодействия с комиссиями по предупреждению и ликвидации чрезвычайных ситуаций  соседних объектов и общественными организациями, в функции которых входят вопросы защиты населения, по вопросам сбора обмена информации о ЧС и оказанию взаимо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 xml:space="preserve">руководство действиями работников организации при угрозе, возникновении и ликвидации ЧС в соответствии с Планом действий по предупреждению и ликвидации Ч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Комиссия по предупреждению и ликвидации чрезвычайных ситуаций 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в пределах своей компетенции принимать решения, обязательные для исполнения работникам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привлекать формирования, технические и транспортные средства объекта для ликвидации последствий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устанавливать, при необходимости, особый режим работы и поведения в зоне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приостанавливать функционирование отдельных участков и объекта в целом при непосредственной угрозе аварий и катастро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/>
        <w:t>привлекать специалистов к проведению экспертиз потенциально опасных участков производства и контролю за их функционирова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Организация работы комиссии по предупреждению и ликвидации чрезвычайных ситуаций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овседневная деятельность комиссии по предупреждению и ликвидации чрезвычайных ситуаций  организуется в соответствии с годовым планом работы.</w:t>
      </w:r>
    </w:p>
    <w:p>
      <w:pPr>
        <w:pStyle w:val="Normal"/>
        <w:ind w:firstLine="720"/>
        <w:jc w:val="both"/>
        <w:rPr/>
      </w:pPr>
      <w:r>
        <w:rPr/>
        <w:t>Заседания проводятся один раз в квартал, неплановые заседания – по решению председателя. В период между заседаниями решения принимаются председателем и доводятся распоряжением до всего личного состава комиссии в виде поручений отдельным ее членам.</w:t>
      </w:r>
    </w:p>
    <w:p>
      <w:pPr>
        <w:pStyle w:val="Normal"/>
        <w:ind w:firstLine="720"/>
        <w:jc w:val="both"/>
        <w:rPr/>
      </w:pPr>
      <w:r>
        <w:rPr/>
        <w:t>3.2. 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ind w:firstLine="720"/>
        <w:jc w:val="both"/>
        <w:rPr/>
      </w:pPr>
      <w:r>
        <w:rPr/>
        <w:t>3.3. Оповещение членов комиссии при угрозе возникновения ЧС осуществляется по распоряжению председателя комиссии.</w:t>
      </w:r>
    </w:p>
    <w:p>
      <w:pPr>
        <w:pStyle w:val="Normal"/>
        <w:ind w:firstLine="720"/>
        <w:jc w:val="both"/>
        <w:rPr/>
      </w:pPr>
      <w:r>
        <w:rPr/>
        <w:t xml:space="preserve">3.4. При угрозе или возникновении чрезвычайной ситуации  комиссия по предупреждению и ликвидации чрезвычайных ситуаций  размещается в помещениях организации. </w:t>
      </w:r>
    </w:p>
    <w:p>
      <w:pPr>
        <w:pStyle w:val="Normal"/>
        <w:shd w:fill="FFFFFF" w:val="clear"/>
        <w:ind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97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риказу №7 </w:t>
      </w:r>
    </w:p>
    <w:p>
      <w:pPr>
        <w:pStyle w:val="Normal"/>
        <w:jc w:val="right"/>
        <w:rPr/>
      </w:pPr>
      <w:r>
        <w:rPr/>
        <w:t>от 09.01.23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БЯЗАНН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тника, уполномоченного на решение задач в области гражданской обороны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Уполномоченный на решение задач в области гражданской обороны и ЧС, назначается из числа наиболее подготовленных работников по совместительству с основной должностью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178" w:leader="none"/>
        </w:tabs>
        <w:ind w:firstLine="56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н отвечает з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организацию планирования, проведения мероприятий по ГО и ЧС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н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разрабатывать и корректировать План 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разрабатывать документы и готовить предложения по мероприятиям ГО и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ланировать и организовывать подготовку по ГОЧС педагогического коллектива, рабочих и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ланировать и организовывать проведение тренировок по ГО и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вести учет выполненных мероприятий по ГО и ЧС, контроль за выполнением приказов по мероприятиям  ГО и Ч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редставляет организацию во всех государственных, муниципальных и других организациях по вопросам ГО и Ч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color w:val="000000"/>
        </w:rPr>
        <w:t>В своей практической работе уполномоченный подчиняется непосредственно руководителю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2199"/>
        </w:tabs>
        <w:ind w:left="1065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7"/>
        </w:tabs>
        <w:ind w:left="577" w:hanging="397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1854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1854"/>
        </w:tabs>
        <w:ind w:left="72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25" w:after="225"/>
    </w:pPr>
    <w:rPr>
      <w:rFonts w:eastAsia="Calibri"/>
    </w:rPr>
  </w:style>
  <w:style w:type="paragraph" w:styleId="NoSpacing">
    <w:name w:val="No Spacing"/>
    <w:basedOn w:val="Normal"/>
    <w:qFormat/>
    <w:pPr>
      <w:spacing w:before="225" w:after="225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hd w:fill="FFFFFF" w:val="clear"/>
      <w:ind w:right="5868" w:hanging="0"/>
      <w:jc w:val="center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55:00Z</dcterms:created>
  <dc:creator>SSS</dc:creator>
  <dc:description/>
  <cp:keywords/>
  <dc:language>en-US</dc:language>
  <cp:lastModifiedBy>александр</cp:lastModifiedBy>
  <cp:lastPrinted>2021-01-15T15:12:00Z</cp:lastPrinted>
  <dcterms:modified xsi:type="dcterms:W3CDTF">2023-01-27T08:38:00Z</dcterms:modified>
  <cp:revision>75</cp:revision>
  <dc:subject/>
  <dc:title/>
</cp:coreProperties>
</file>