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/Казьмина О.В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2  от 30 . 01 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/Казьмина О.В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2  от 30 . 01 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. 01 .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30 . 01 .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БДОУ «Дударевский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на 29 декабр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александр</cp:lastModifiedBy>
  <dcterms:modified xsi:type="dcterms:W3CDTF">2023-02-20T08:50:00Z</dcterms:modified>
  <cp:revision>12</cp:revision>
  <dc:subject/>
  <dc:title/>
</cp:coreProperties>
</file>