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Казьмин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48  от 30. 08 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ударе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Казьмин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48  от 30. 08 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 от 30. 08 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ударе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 от 30. 08 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даревский детский сад №9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на 29 декабря 2022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6 мая 2022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Казьмин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48от 30. 08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ударе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Казьмин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48от 30. 08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i/>
          <w:sz w:val="36"/>
        </w:rPr>
        <w:t>МБДОУ «Дударевский»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Заведующий,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александр</cp:lastModifiedBy>
  <dcterms:modified xsi:type="dcterms:W3CDTF">2023-02-20T08:06:00Z</dcterms:modified>
  <cp:revision>49</cp:revision>
  <dc:subject/>
  <dc:title/>
</cp:coreProperties>
</file>